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校级大学生创新创业训练计划立项项目名单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3381"/>
        <w:gridCol w:w="577"/>
        <w:gridCol w:w="1047"/>
        <w:gridCol w:w="1197"/>
        <w:gridCol w:w="1197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01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瘫痪病人床自动翻身装置的设计制作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潘建、钱白锡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 xml:space="preserve">杨辉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0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一种基于并联机构的快速成型装置研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周士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干为民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0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高速经编机经编机构数字化设计研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冯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刘天军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轿车用电动遥控千斤顶的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刘加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 xml:space="preserve">金祥曙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0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基于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STC12C5A60S2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的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8×8×8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 xml:space="preserve">光立方   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+VS1003B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音频解码的研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朱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黄亮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0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卷收器带感弹簧弹性性能测量系统研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吕国志、金琪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刘春节、叶煜松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0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电子新型魔方复机器人的研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季方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杨名利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0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基于慧鱼创意组合模型的全自动皮子机设计与制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赵青青、韩燕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周叙荣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0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基于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STM8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单片机的乐高智能外围模块研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吕游、黄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黄亮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航空发动机喷油嘴微细孔电解加工用振动进给机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苏舒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徐波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1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柱塞马达内关键部件的受力分析与数值模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稽晶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吴小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1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双螺母预紧式滚珠丝杠副预紧力测量装置的设计与分析系统的开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郭良、顾靖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陈勇将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1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病人转运车自动装置的设计制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吴凡、范文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田文彤、干为民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1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渐开线齿廓啮合特性实验装置研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蒋群、钟鸣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毛建秋、戎斌辉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01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吊装式病人转运车装置的设计制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陆晨、林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田文彤、唐国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12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自行车防盗装置的改良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刘威、燕立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云介平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12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多分型面型腔模定距顺序分型推出机构的创新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管瑜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江昌勇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8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12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多功能家用扶梯的创新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杨波、谢耀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张建梅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J14020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TO-251/252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中功率封装超低导通电阻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</w:rPr>
              <w:t>MOS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产品引线框架改进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校级重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杨华清、季熠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杨名利、刘志军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4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均匀光束及清晰光斑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射灯的创新设计制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曹文超、周苏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曹霞、伊启平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4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型多功能家用升降小车的研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安乔、陈海花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羽、王晓军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于数字化技术的骑推两用收放式婴儿车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茅佳欢、封黄其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峰、张建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多功能环保清洁运动小车的设计与研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潘磊、蒋丽伟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晓军、刘羽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5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种基于气动控制的新型汽车吊实验装置的创新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马欢、李全正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唐玮、杨辉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5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瘫痪病人床自动排便装置的设计制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龙佳、龚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杨辉、肖华星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5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铸件清理模具的创新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孙灵杰、史伟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伊启平、栗慧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5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多功能折叠椅的设计与制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史烨桦、赵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刘黎、黄秀琴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5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一种钢的淬透性实验装置的创新设计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袁冠东、赵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卜金纬、潘卫华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5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材料力学性能测试虚拟实验的设计和开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阚里南、陈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志军、干为民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5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时尚收缩式自行车后视镜创新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雷、王秋香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栗慧、沈洪雷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5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构运动方案创新设计仿真平台的开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胡金虎、潘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秀琴、谢阳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6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汽车噪声测试系统及实验研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杜承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廖旭晖、张凤娇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6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理论力学课程摩擦虚拟实验系统的研究及实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友颖、葛明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志军、余辉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6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立式珩磨专机主轴接杆与珩磨头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耿志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汪建中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16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solidworks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的三维数字化创新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廖辉、刘大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力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21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写字白板的创新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魏晋南、孙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沈洪雷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21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可持续使用的婴儿床结构创新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窦超、李范君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云介平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J1402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卫生洁具辅助装置的创新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级一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创新训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金涛、华嘉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建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8:00Z</dcterms:created>
  <dc:creator>USER</dc:creator>
  <dc:description/>
  <dc:language>en-US</dc:language>
  <cp:lastModifiedBy>USER</cp:lastModifiedBy>
  <dcterms:modified xsi:type="dcterms:W3CDTF">2017-10-12T06:05:00Z</dcterms:modified>
  <cp:revision>2</cp:revision>
  <dc:subject/>
  <dc:title/>
</cp:coreProperties>
</file>