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20" w:before="0" w:after="2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年省级大学生</w:t>
      </w:r>
      <w:r>
        <w:rPr>
          <w:rFonts w:ascii="宋体;SimSun" w:hAnsi="宋体;SimSun" w:cs="宋体;SimSun" w:eastAsia="宋体;SimSun"/>
          <w:sz w:val="21"/>
          <w:szCs w:val="21"/>
        </w:rPr>
        <w:t>创新创业</w:t>
      </w:r>
      <w:r>
        <w:rPr>
          <w:rFonts w:ascii="宋体;SimSun" w:hAnsi="宋体;SimSun" w:cs="宋体;SimSun" w:eastAsia="宋体;SimSun"/>
          <w:sz w:val="21"/>
          <w:szCs w:val="21"/>
        </w:rPr>
        <w:t>训练计划立项项目名单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77"/>
        <w:gridCol w:w="3220"/>
        <w:gridCol w:w="952"/>
        <w:gridCol w:w="867"/>
        <w:gridCol w:w="1288"/>
        <w:gridCol w:w="1246"/>
      </w:tblGrid>
      <w:tr>
        <w:trPr>
          <w:tblHeader w:val="true"/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省项目编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8" w:right="-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所属部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201411055001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主被动康复训练机创新设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机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张文全、徐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刘春节、何亚峰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02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PL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板材横切机电控系统设计与实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邹宇、解海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范力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旻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、郭建江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03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基于高速串口触摸屏的测控系统研究与设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黄伟、陈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庄志红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04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微弱信号检测电路设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张裕珠、朱梦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徐煜明、张建兵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05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街道空间步行活动特征及影响因素分析——以常州为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土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刘亚东、刘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刘娜娜、夏正伟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06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MATLA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几何量误差检测软件系统开发及应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光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刘影、徐海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葛为民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07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颜色信号采集、识别和还原演示仪的研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理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史大兵、吕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金雪尘、黄亮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08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制造企业服务化过程中 价值链重构及优化机制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经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王美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金青、张忠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09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淹城春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城市名片的影像表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人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史江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方忠平、毕翔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10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日企品牌文化对日语学习影响的实证分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外国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戎林海、周虹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11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常州地铁一号线主题壁画设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艺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方珍、匡艳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温巍山、龚声明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12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关于大学生手机依赖情况的调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师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刘春燕、 李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谢国忠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13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关于众包模式在大学生就业网络中的应用及其可行性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思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黄莹、聂可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叶雷、吴倩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201411055014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成组铜基鱼眼结构与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PCB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板圆孔基座压装力学行为及风险评估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延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王晨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尹飞鸿、叶煜松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15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玻璃幕墙爬壁机器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重点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创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张珍梦、俞红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汝建、唐建敏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201411055016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可伸缩的龙门式吊装装置的设计及制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机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杭书新、马友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 xml:space="preserve">干为民、田文彤 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201411055017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医用洗手刷自动装配系统的研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机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马帅 、李玉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毛建秋、周叙荣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201411055018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自行装卸的模具架装置的设计及制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机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万振华、孙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 xml:space="preserve">杨辉、肖华星 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19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智能化植物工厂控制管理系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柳莹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张兵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20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电子信息工程专业信号类课程交互式网络教学平台的制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陈洁、叶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李俊生、赵泓扬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21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用于人体隐匿非金属违禁品检测的微波安检仪技术的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黄婧、陈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时翔、邢业新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22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基于粒子群优化算法的双足机器人射门动作轨迹生成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何荣义、糜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庄燕滨、李春光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23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多参数独立可调的压电执行器驱动电源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光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程清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陆海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刘珂琴、孟飞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24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LabVIEW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的传感器静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动态特性分析系统设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光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吴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潘雪涛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25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居室内放射性污染的检测与防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理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唐彩风、陈金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王刚、祁少明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26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学生手机游戏成瘾影响因素调查与实证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经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金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宗蕴璋、曹国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27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秘书技能大赛的优化设计——以常州工学院为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人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范晓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谢燕红、董长春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28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商务英语语料库的创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外国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王晓静、徐晨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马霞、冯雪红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29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地方本科院校学生大学英语学习动机驱动影响的调查与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外国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林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尹付、李雪花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30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名人名宅调研及中式风格室内空间设计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艺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刘上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张新荣、史洪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31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动态影像设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影视广告中的跨界表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艺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徐童、曹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郭枫楠、达红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32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常州地区小学教师职业幸福感现状调查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师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蔡婷、魏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玲，巫文胜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201411055033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注塑模浇注系统凝料自动脱模机构的设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延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奚亦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江昌勇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201411055034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CAE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厚壁注塑件成型工艺的优化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延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王永壮、谭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沈洪雷、刘峰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35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常州市小学生食品安全意识调研及提升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延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张琦、刁怡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梁俊平、孙春军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201411055036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加工中心上料小车装置的设计与制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机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俞红焱、姚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 xml:space="preserve">田文彤、唐国兴 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201411055037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TRIZ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理论的新型智能晾衣架的研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机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彭锐、陈丽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刘羽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38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嵌入式技术在水质参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动监测系统中的应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葛康杰、赵梦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肖闽进、鲍玉军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39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基于物联网的公共自行车管理方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王袁斌、许雅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吴峰、邹全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40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数字电机调速器设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电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李光宇、王世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陈宗涛、许清泉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41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无线遥控智能小车的研究与设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王凯、许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韩雁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42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Kinect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体感技术的智能家居交互式系统设计与实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冯益春、陈鑫荣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王文琴、李亦飞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43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晶体硅太阳能电池制造实训虚拟平台的设计与实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光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郝利、陈雪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陆兴中、袁洪春、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44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纳米复合材料的制备及对废水的处理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理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陈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刘宝亮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45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基于联合分析的大学生不同择业因素偏好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理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恽沁沁、郭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钱峰、刘坤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46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基于全球价值链的横林强化木地板产业集群发展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经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张瑜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李亚卿、张虎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47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旅游公共服务供给现状与路径优化调研报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经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殷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李红、陈晓艳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48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外国人汉语学习情况调查——以常州工学院为主要蓝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人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丁江莉、刘亚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郭立萍、夏吉英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49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台从方言资源开发进行节目创新的研究——以淮安市为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人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倪万俐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吴健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50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基于语料库的应用型本科院校英语专业学生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TEM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写作错误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外国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李卓汶、景晨凌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波、施云波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51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人洗浴用品之电动搓澡机设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艺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薛艺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薛锋、周祖荣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52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尚品科技珍爱地球篇之太阳能应用展示动画制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艺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高强、葛爱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汪瑞霞、刘永刚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53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常州市新北区幼儿教师科学活动设计能力的现状调查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师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赵思远、张文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张建波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54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美丽溧阳背景下的天目湖品牌生态系统建设的调查分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延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蒋雪珂、沈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高瞩、徐德力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right="-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411055055X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right="-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理工科学生多功能自主辅助学习软件的设计与实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1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指导项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延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8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刘子佳、卢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高波、戚建宇</w:t>
            </w:r>
          </w:p>
        </w:tc>
      </w:tr>
    </w:tbl>
    <w:p>
      <w:pPr>
        <w:pStyle w:val="Normal"/>
        <w:snapToGrid w:val="true"/>
        <w:spacing w:lineRule="atLeast" w:line="420" w:before="280" w:after="28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 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6:00Z</dcterms:created>
  <dc:creator>USER</dc:creator>
  <dc:description/>
  <cp:keywords/>
  <dc:language>en-US</dc:language>
  <cp:lastModifiedBy>USER</cp:lastModifiedBy>
  <dcterms:modified xsi:type="dcterms:W3CDTF">2017-10-12T05:57:00Z</dcterms:modified>
  <cp:revision>2</cp:revision>
  <dc:subject/>
  <dc:title/>
</cp:coreProperties>
</file>