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省级大学生</w:t>
      </w:r>
      <w:r>
        <w:rPr>
          <w:rFonts w:ascii="仿宋_GB2312;微软雅黑" w:hAnsi="仿宋_GB2312;微软雅黑" w:eastAsia="仿宋_GB2312;微软雅黑"/>
          <w:sz w:val="30"/>
          <w:szCs w:val="30"/>
        </w:rPr>
        <w:t>创新创业</w:t>
      </w:r>
      <w:r>
        <w:rPr>
          <w:rFonts w:ascii="仿宋_GB2312;微软雅黑" w:hAnsi="仿宋_GB2312;微软雅黑" w:eastAsia="仿宋_GB2312;微软雅黑"/>
          <w:sz w:val="30"/>
          <w:szCs w:val="30"/>
        </w:rPr>
        <w:t>训练计划立项项目名单</w:t>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525"/>
        <w:gridCol w:w="1578"/>
        <w:gridCol w:w="2940"/>
        <w:gridCol w:w="1115"/>
        <w:gridCol w:w="1048"/>
        <w:gridCol w:w="1577"/>
        <w:gridCol w:w="1067"/>
      </w:tblGrid>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项目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项目类型</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所属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项目负责人</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0"/>
              </w:rPr>
              <w:t>指导教师</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1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种基于并联机构的快速成型装置研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周士康</w:t>
            </w:r>
          </w:p>
        </w:tc>
        <w:tc>
          <w:tcPr>
            <w:tcW w:w="1067" w:type="dxa"/>
            <w:tcBorders>
              <w:bottom w:val="single" w:sz="4" w:space="0" w:color="000000"/>
              <w:right w:val="single" w:sz="4" w:space="0" w:color="000000"/>
            </w:tcBorders>
            <w:vAlign w:val="center"/>
          </w:tcPr>
          <w:p>
            <w:pPr>
              <w:pStyle w:val="Normal"/>
              <w:snapToGrid w:val="false"/>
              <w:spacing w:before="0" w:after="0"/>
              <w:ind w:left="-1" w:hanging="1"/>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干为民</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2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高速经编机经编机构数字化设计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冯晨、丁云伟</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刘天军</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3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锂电池组均衡度检测系统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瑶、程前</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庄志红、陈伦琼</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4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光伏并网发电模拟实验平台的设计与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戎奕豪</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许泽刚、蔡纪鹤</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5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PLC</w:t>
            </w:r>
            <w:r>
              <w:rPr>
                <w:rFonts w:ascii="宋体;SimSun" w:hAnsi="宋体;SimSun" w:cs="宋体;SimSun" w:eastAsia="宋体;SimSun"/>
                <w:color w:val="000000"/>
                <w:sz w:val="20"/>
                <w:szCs w:val="20"/>
              </w:rPr>
              <w:t>的光伏连接带镀锡电控系统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亮、周寒</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郭建江、俞霖</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6</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6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GaN</w:t>
            </w:r>
            <w:r>
              <w:rPr>
                <w:rFonts w:ascii="宋体;SimSun" w:hAnsi="宋体;SimSun" w:cs="宋体;SimSun" w:eastAsia="宋体;SimSun"/>
                <w:color w:val="000000"/>
                <w:sz w:val="20"/>
                <w:szCs w:val="20"/>
              </w:rPr>
              <w:t>基蓝色</w:t>
            </w:r>
            <w:r>
              <w:rPr>
                <w:rFonts w:eastAsia="宋体;SimSun" w:cs="宋体;SimSun" w:ascii="宋体;SimSun" w:hAnsi="宋体;SimSun"/>
                <w:color w:val="000000"/>
                <w:sz w:val="20"/>
                <w:szCs w:val="20"/>
              </w:rPr>
              <w:t>LED</w:t>
            </w:r>
            <w:r>
              <w:rPr>
                <w:rFonts w:ascii="宋体;SimSun" w:hAnsi="宋体;SimSun" w:cs="宋体;SimSun" w:eastAsia="宋体;SimSun"/>
                <w:color w:val="000000"/>
                <w:sz w:val="20"/>
                <w:szCs w:val="20"/>
              </w:rPr>
              <w:t>结温非接触式测试技术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周芝凯、许昊</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朱锡芳、饶丰</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7</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7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室内照明智能控制系统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孙佳玲、刘祺霖</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徐煜明</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8</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8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苏南地区常用外墙保温材料耐候性实验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黄孟祺、顾桂良</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王利文、傅睿</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9</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09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耦合模型的常州市旅游经济与生态环境协调发展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王慧、邱悦</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钱峰、刘坤</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0</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0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全民参保背景下的大学生医疗保险的现状及对策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姜娇</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建忠、洪秋妹</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1</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1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单独两孩”政策实施对常州的影响调查</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陆小琴</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谢金楼、俞贤辉</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2</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2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常州市民办早期教育机构服务现状的调查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森、何佳穗</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建波</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3</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3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大学生校园</w:t>
            </w:r>
            <w:r>
              <w:rPr>
                <w:rFonts w:eastAsia="宋体;SimSun" w:cs="宋体;SimSun" w:ascii="宋体;SimSun" w:hAnsi="宋体;SimSun"/>
                <w:color w:val="000000"/>
                <w:sz w:val="20"/>
                <w:szCs w:val="20"/>
              </w:rPr>
              <w:t>DV</w:t>
            </w:r>
            <w:r>
              <w:rPr>
                <w:rFonts w:ascii="宋体;SimSun" w:hAnsi="宋体;SimSun" w:cs="宋体;SimSun" w:eastAsia="宋体;SimSun"/>
                <w:color w:val="000000"/>
                <w:sz w:val="20"/>
                <w:szCs w:val="20"/>
              </w:rPr>
              <w:t>系列剧创作之三：求职篇</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汤婷、聂可莹</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崔涛、樊天岳</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4</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4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魅力常州、人文常州——图说“新常州十景”</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郭佳佳、赵思瑜</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李志强、朱亮亮</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5</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5Z</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原声影视作品双语字幕与大学英语词汇附带习得效能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点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於新霞、谢子延</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朱江、吕丽贤</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6</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6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渐开线齿廓啮合特性实验装置研发</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蒋 群、钟 鸣</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毛建秋、戎斌辉</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7</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7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新型魔方复原机器人的研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季方秋、单鸿祥</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杨名利</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8</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8Y</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池管理系统（</w:t>
            </w:r>
            <w:r>
              <w:rPr>
                <w:rFonts w:eastAsia="宋体;SimSun" w:cs="宋体;SimSun" w:ascii="宋体;SimSun" w:hAnsi="宋体;SimSun"/>
                <w:color w:val="000000"/>
                <w:sz w:val="20"/>
                <w:szCs w:val="20"/>
              </w:rPr>
              <w:t>BMS</w:t>
            </w:r>
            <w:r>
              <w:rPr>
                <w:rFonts w:ascii="宋体;SimSun" w:hAnsi="宋体;SimSun" w:cs="宋体;SimSun" w:eastAsia="宋体;SimSun"/>
                <w:color w:val="000000"/>
                <w:sz w:val="20"/>
                <w:szCs w:val="20"/>
              </w:rPr>
              <w:t>）设计</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星光</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毛国勇、廉春原</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19</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19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数字电网变电所站内智能设备协议转换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许桀、戈恒</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肖闽进、鲍玉军</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0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钢铁厂钢坯批次号识别系统的图像处理</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高明珊、叶蕾</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立臣、蒋小燕</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1</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1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虚拟频谱分析仪的开发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季 剑、吉 烨</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潘雪涛、张美凤</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2</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2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停车场中车牌自动识别系统的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葛志康、徐晓东</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周祥才、相入喜</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3</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3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CAN</w:t>
            </w:r>
            <w:r>
              <w:rPr>
                <w:rFonts w:ascii="宋体;SimSun" w:hAnsi="宋体;SimSun" w:cs="宋体;SimSun" w:eastAsia="宋体;SimSun"/>
                <w:color w:val="000000"/>
                <w:sz w:val="20"/>
                <w:szCs w:val="20"/>
              </w:rPr>
              <w:t>总线的智能家居及安防系统的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周旭东、高鸿飞</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韩雁</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4</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4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子商务比优网站的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谢伟、孙帆</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胡智喜、蒋巍</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5</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5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软件协作技术在结构工程参数分析中的应用</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徐岩</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齐永胜、陆嘉平</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6</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6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重组竹梁受弯承载力试验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高逸、陈凯</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周军文、鲁良辉</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7</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7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新型柴油降凝剂的研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卜世啸、田计兰</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姚国胜、苏扬</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8</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8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互联网</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的电子商务物流终端</w:t>
            </w:r>
            <w:r>
              <w:rPr>
                <w:rFonts w:eastAsia="宋体;SimSun" w:cs="宋体;SimSun" w:ascii="宋体;SimSun" w:hAnsi="宋体;SimSun"/>
                <w:color w:val="000000"/>
                <w:sz w:val="20"/>
                <w:szCs w:val="20"/>
              </w:rPr>
              <w:t>O2O</w:t>
            </w:r>
            <w:r>
              <w:rPr>
                <w:rFonts w:ascii="宋体;SimSun" w:hAnsi="宋体;SimSun" w:cs="宋体;SimSun" w:eastAsia="宋体;SimSun"/>
                <w:color w:val="000000"/>
                <w:sz w:val="20"/>
                <w:szCs w:val="20"/>
              </w:rPr>
              <w:t>模式创新</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朱慧敏、夏怡</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李菼、唐纯</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9</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29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人因工程的常州制造企业生产事故发生机理及防范措施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何蒙蒙、李续楠</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金青、王晓宇</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0</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0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高校学生社团现状调研——以常州工学院为例</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梦雨、黄志颖</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谢国忠、糜泽敏</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1</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1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视专题片：古韵常州（二）——常州古桥</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王一萌、陈坤</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印兴娣、毕翔</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2</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2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生态美学视野下的常州“美丽乡村”建设调查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朱玥、沈坚</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巧凤</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3</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3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白玉神龟》系列宣传片——常州方言童谣动画创作实践</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刘璐、李鑫</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徐茵、冯波</w:t>
            </w:r>
          </w:p>
        </w:tc>
      </w:tr>
      <w:tr>
        <w:trPr>
          <w:trHeight w:val="96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4</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4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常州市日资企业新入职日语专业毕业生工作能力调查及对日语专业建设与发展的启示</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陶亦亦、王文君</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沈美华、胡纬纬</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5</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5Y</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90</w:t>
            </w:r>
            <w:r>
              <w:rPr>
                <w:rFonts w:ascii="宋体;SimSun" w:hAnsi="宋体;SimSun" w:cs="宋体;SimSun" w:eastAsia="宋体;SimSun"/>
                <w:color w:val="000000"/>
                <w:sz w:val="20"/>
                <w:szCs w:val="20"/>
              </w:rPr>
              <w:t>后女大学生生命安全意识和自我保护意识的调查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一般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思政部</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彭昱、陆玲玲</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钱翠玉、夏天静</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6</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6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瘫痪病人床自动翻身装置的设计制作</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吴立超、潘建</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杨辉</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7</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7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卷收器带感弹簧弹性性能测量系统研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吕国志、陈留</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刘春节、叶煜松</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8</w:t>
            </w:r>
          </w:p>
        </w:tc>
        <w:tc>
          <w:tcPr>
            <w:tcW w:w="157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8X</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智能家居模型制作及控制电路设计</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林蓉、许静</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宗涛、许清泉</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39</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39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声表面波快速灵敏免疫分析器件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小权、胡文艳</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章安良</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0</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0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纳米颗粒墨水涂覆法制备</w:t>
            </w:r>
            <w:r>
              <w:rPr>
                <w:rFonts w:eastAsia="宋体;SimSun" w:cs="宋体;SimSun" w:ascii="宋体;SimSun" w:hAnsi="宋体;SimSun"/>
                <w:color w:val="000000"/>
                <w:sz w:val="20"/>
                <w:szCs w:val="20"/>
              </w:rPr>
              <w:t>Cu2ZnSnSe4</w:t>
            </w:r>
            <w:r>
              <w:rPr>
                <w:rFonts w:ascii="宋体;SimSun" w:hAnsi="宋体;SimSun" w:cs="宋体;SimSun" w:eastAsia="宋体;SimSun"/>
                <w:color w:val="000000"/>
                <w:sz w:val="20"/>
                <w:szCs w:val="20"/>
              </w:rPr>
              <w:t>薄膜太阳能电池</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夏云路、顾海琴</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袁洪春、肖进</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1</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1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虚拟仪器的</w:t>
            </w:r>
            <w:r>
              <w:rPr>
                <w:rFonts w:eastAsia="宋体;SimSun" w:cs="宋体;SimSun" w:ascii="宋体;SimSun" w:hAnsi="宋体;SimSun"/>
                <w:color w:val="000000"/>
                <w:sz w:val="20"/>
                <w:szCs w:val="20"/>
              </w:rPr>
              <w:t>LED</w:t>
            </w:r>
            <w:r>
              <w:rPr>
                <w:rFonts w:ascii="宋体;SimSun" w:hAnsi="宋体;SimSun" w:cs="宋体;SimSun" w:eastAsia="宋体;SimSun"/>
                <w:color w:val="000000"/>
                <w:sz w:val="20"/>
                <w:szCs w:val="20"/>
              </w:rPr>
              <w:t>结温测试系统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姚 腾、蔡玉琦</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徐安成、郭杰</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2</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2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网络文本正文提取技术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成滔</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何中胜</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3</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3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蓝牙的设备精细化无线控制研究与实现</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辉</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李曙英</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4</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4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常州市工业遗产保护开发现状及展望——以运河五号为例</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顾庆娟、方捷</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常征、傅睿</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5</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5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基于</w:t>
            </w:r>
            <w:r>
              <w:rPr>
                <w:rFonts w:eastAsia="宋体;SimSun" w:cs="宋体;SimSun" w:ascii="宋体;SimSun" w:hAnsi="宋体;SimSun"/>
                <w:color w:val="000000"/>
                <w:sz w:val="20"/>
                <w:szCs w:val="20"/>
              </w:rPr>
              <w:t>DDS</w:t>
            </w:r>
            <w:r>
              <w:rPr>
                <w:rFonts w:ascii="宋体;SimSun" w:hAnsi="宋体;SimSun" w:cs="宋体;SimSun" w:eastAsia="宋体;SimSun"/>
                <w:color w:val="000000"/>
                <w:sz w:val="20"/>
                <w:szCs w:val="20"/>
              </w:rPr>
              <w:t>的动态杨氏模量测定仪的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朱旭、李娜</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金雪尘、张晓云</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6</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6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培育常州高新区经济新增长点的问题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心仪、常婧</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李亚卿、张虎</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7</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7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江苏省上市公司社会责任信息披露情况调查分析</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潘子钰、孙敏</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宋秀珍、宗蕴璋</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8</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8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常州农家乐产业发展状况的调查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陈路路、蔡春梅</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任明丽、李亚卿</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49</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49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老地名去哪儿了——常州“消失的老地名”之文化调研</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王周</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吕兰兰、冯平平</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0</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0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科达伊</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奥尔夫体系在常州小学音乐教学中的运用现状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天星、肖杨</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刘廷新、杨丽莉</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1</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1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电视广告用语对小学生口头禅的影响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时梦、孙海伦</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缪周芬、巫文胜</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2</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2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高校文秘专业学生社会实践情况调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以常州工学院为蓝本</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曹蕾、贺雪垠</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蒋苏苓</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3</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3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美味常州—魅力常州公益宣传系列之一</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张蓉蓉、赵苡寻</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潘阿芳、王箫音</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4</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4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常州博物馆主题文化构建城市形象发展的实践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聂洋、吕莹洁</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徐娟燕、郭琰</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5</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5X</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应用型本科院校英语专业毕业生就业现状调查及就业质量提升工程研究</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指导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冯裕、李晓君</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李静、陈营</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56</w:t>
            </w:r>
          </w:p>
        </w:tc>
        <w:tc>
          <w:tcPr>
            <w:tcW w:w="157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201511055056H</w:t>
            </w:r>
          </w:p>
        </w:tc>
        <w:tc>
          <w:tcPr>
            <w:tcW w:w="2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color w:val="000000"/>
                <w:sz w:val="20"/>
                <w:szCs w:val="20"/>
              </w:rPr>
              <w:t>TO-251/252</w:t>
            </w:r>
            <w:r>
              <w:rPr>
                <w:rFonts w:ascii="宋体;SimSun" w:hAnsi="宋体;SimSun" w:cs="宋体;SimSun" w:eastAsia="宋体;SimSun"/>
                <w:color w:val="000000"/>
                <w:sz w:val="20"/>
                <w:szCs w:val="20"/>
              </w:rPr>
              <w:t>中功率封装超低导通电阻</w:t>
            </w:r>
            <w:r>
              <w:rPr>
                <w:rFonts w:eastAsia="宋体;SimSun" w:cs="宋体;SimSun" w:ascii="宋体;SimSun" w:hAnsi="宋体;SimSun"/>
                <w:color w:val="000000"/>
                <w:sz w:val="20"/>
                <w:szCs w:val="20"/>
              </w:rPr>
              <w:t>MOS</w:t>
            </w:r>
            <w:r>
              <w:rPr>
                <w:rFonts w:ascii="宋体;SimSun" w:hAnsi="宋体;SimSun" w:cs="宋体;SimSun" w:eastAsia="宋体;SimSun"/>
                <w:color w:val="000000"/>
                <w:sz w:val="20"/>
                <w:szCs w:val="20"/>
              </w:rPr>
              <w:t>产品引线框架改进设计</w:t>
            </w:r>
          </w:p>
        </w:tc>
        <w:tc>
          <w:tcPr>
            <w:tcW w:w="111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校企合作基金项目</w:t>
            </w:r>
          </w:p>
        </w:tc>
        <w:tc>
          <w:tcPr>
            <w:tcW w:w="10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杨华清、季熠辰</w:t>
            </w:r>
          </w:p>
        </w:tc>
        <w:tc>
          <w:tcPr>
            <w:tcW w:w="106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color w:val="000000"/>
                <w:sz w:val="20"/>
                <w:szCs w:val="20"/>
              </w:rPr>
              <w:t>杨名利、刘志军</w:t>
            </w:r>
          </w:p>
        </w:tc>
      </w:tr>
    </w:tbl>
    <w:p>
      <w:pPr>
        <w:pStyle w:val="Normal"/>
        <w:snapToGrid w:val="true"/>
        <w:spacing w:lineRule="atLeast" w:line="360" w:before="280" w:after="280"/>
        <w:jc w:val="center"/>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3:00Z</dcterms:created>
  <dc:creator>USER</dc:creator>
  <dc:description/>
  <dc:language>en-US</dc:language>
  <cp:lastModifiedBy>USER</cp:lastModifiedBy>
  <dcterms:modified xsi:type="dcterms:W3CDTF">2017-10-12T03:14:00Z</dcterms:modified>
  <cp:revision>1</cp:revision>
  <dc:subject/>
  <dc:title/>
</cp:coreProperties>
</file>