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7494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校教〔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59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Style16"/>
        <w:spacing w:lineRule="atLeast" w:line="420"/>
        <w:rPr>
          <w:rStyle w:val="StrongEmphasis"/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tLeast" w:line="420"/>
        <w:ind w:right="-147" w:hanging="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关于公布我校获</w:t>
      </w:r>
      <w:r>
        <w:rPr>
          <w:rStyle w:val="StrongEmphasis"/>
          <w:rFonts w:eastAsia="黑体;SimHei" w:ascii="黑体;SimHei" w:hAnsi="黑体;SimHei"/>
          <w:b w:val="false"/>
          <w:color w:val="333333"/>
          <w:sz w:val="32"/>
          <w:szCs w:val="32"/>
        </w:rPr>
        <w:t>2015</w:t>
      </w: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年国家级大学生创新创业训练</w:t>
      </w:r>
    </w:p>
    <w:p>
      <w:pPr>
        <w:pStyle w:val="Style16"/>
        <w:spacing w:lineRule="atLeast" w:line="420"/>
        <w:ind w:right="-147" w:hanging="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计划项目名单的通知</w:t>
      </w:r>
    </w:p>
    <w:p>
      <w:pPr>
        <w:pStyle w:val="Style16"/>
        <w:spacing w:lineRule="auto" w:line="360"/>
        <w:jc w:val="both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Style16"/>
        <w:spacing w:lineRule="exact" w:line="5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二级学院、直属教学部：</w:t>
      </w:r>
    </w:p>
    <w:p>
      <w:pPr>
        <w:pStyle w:val="Style16"/>
        <w:spacing w:lineRule="exact" w:line="54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教育部《关于公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国家级大学生创新创业训练计划项目名单的通知》（教高司函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，我校“一种基于并联机构的快速成型装置研制”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大学生创新创业训练计划项目获得教育部立项，现将获批项目名单予以公布（见附件）。</w:t>
      </w:r>
    </w:p>
    <w:p>
      <w:pPr>
        <w:pStyle w:val="Style16"/>
        <w:spacing w:lineRule="exact" w:line="54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各二级学院（直属教学部）按照《常州工学院大学生创新训练计划项目管理办法（试行）》（常工政教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要求，认真做好国家级大学生创新创业训练计划项目的启动工作，加强项目的组织管理和过程指导，保证项目按期完成并取得实效。</w:t>
      </w:r>
    </w:p>
    <w:p>
      <w:pPr>
        <w:pStyle w:val="Style16"/>
        <w:spacing w:lineRule="exact" w:line="540"/>
        <w:ind w:firstLine="600"/>
        <w:jc w:val="both"/>
        <w:rPr>
          <w:rFonts w:ascii="仿宋_GB2312" w:hAnsi="仿宋_GB2312" w:eastAsia="仿宋_GB2312" w:cs="宋体;SimSun"/>
          <w:color w:val="000000"/>
          <w:spacing w:val="-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583565</wp:posOffset>
            </wp:positionV>
            <wp:extent cx="1514475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年国家级大学生创新创业训练计划项目立项名单</w:t>
      </w:r>
    </w:p>
    <w:p>
      <w:pPr>
        <w:pStyle w:val="Style16"/>
        <w:spacing w:lineRule="exact" w:line="540"/>
        <w:ind w:firstLine="600"/>
        <w:jc w:val="both"/>
        <w:rPr>
          <w:rFonts w:ascii="仿宋_GB2312" w:hAnsi="仿宋_GB2312" w:eastAsia="仿宋_GB2312" w:cs="宋体;SimSun"/>
          <w:color w:val="000000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</w:r>
    </w:p>
    <w:p>
      <w:pPr>
        <w:pStyle w:val="Style16"/>
        <w:spacing w:lineRule="exact" w:line="540"/>
        <w:ind w:firstLine="60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Style16"/>
        <w:spacing w:lineRule="exact" w:line="540"/>
        <w:ind w:firstLine="60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40"/>
        <w:ind w:right="900" w:firstLine="43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〇一五年十一月九日</w:t>
      </w:r>
    </w:p>
    <w:p>
      <w:pPr>
        <w:pStyle w:val="Style16"/>
        <w:spacing w:lineRule="atLeast" w:line="42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Style16"/>
        <w:spacing w:lineRule="atLeast" w:line="420"/>
        <w:ind w:firstLine="70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国家级大学生创新创业训练计划项目立项名单</w:t>
      </w:r>
    </w:p>
    <w:tbl>
      <w:tblPr>
        <w:tblW w:w="150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478"/>
        <w:gridCol w:w="4334"/>
        <w:gridCol w:w="1119"/>
        <w:gridCol w:w="1293"/>
        <w:gridCol w:w="3205"/>
        <w:gridCol w:w="1622"/>
      </w:tblGrid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属单位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其他成员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车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1105500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基于并联机构的快速成型装置研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士康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游、程前、朱旭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为民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车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1105500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速经编机经编机构数字化设计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晨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云伟、耿源、顾香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天军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光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1105500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锂电池组均衡度检测系统设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瑶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前、盛旭舰、吴慧海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志红、陈伦琼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光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1105500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伏并网发电模拟实验平台的设计与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戎奕豪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熙、管梦婕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泽刚、蔡纪鹤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光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1105500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光伏连接带镀锡电控系统设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亮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寒、朱晓玲、陈驰原、谢彬彬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建江、俞霖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光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11055006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a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蓝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温非接触式测试技术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芝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昊、乔山、赵霜、张媛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锡芳、饶丰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11055007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内照明智能控制系统设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佳玲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祺霖、陈晨、范新宇、高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煜明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建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11055008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南地区常用外墙保温材料耐候性实验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孟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桂良、孙枫、张扬、史家奇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利文、傅睿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化学院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11055009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耦合模型的常州市旅游经济与生态环境协调发展研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慧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悦、苏小斌、朱亚萍、赵雅利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峰、刘坤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1105501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民参保背景下的大学生医疗保险的现状及对策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娇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娜、李佳茹、黄小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建忠、洪秋妹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1105501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独两孩”政策实施对常州的影响调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小琴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剑星、熊梓屹、钱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金楼、俞贤辉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文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1105501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常州市民办早期教育机构服务现状的调查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森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佳穗、胡丽丽、周莺屏、靳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建波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文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1105501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校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列剧创作之三：求职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婷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7" w:hanging="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聂可莹、居星宇、董嘉玲、徐佳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涛、樊天岳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1105501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魅力常州、人文常州——图说“新常州十景”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佳佳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思瑜、程杨、陈雨茜、黄凤琳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志强、朱亮亮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1105501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声影视作品双语字幕与大学英语词汇附带习得效能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於新霞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子延、吕彬、张苏娟、朱小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江、吕丽贤</w:t>
            </w:r>
          </w:p>
        </w:tc>
      </w:tr>
    </w:tbl>
    <w:p>
      <w:pPr>
        <w:pStyle w:val="Style16"/>
        <w:spacing w:lineRule="atLeast" w:line="42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3:00Z</dcterms:created>
  <dc:creator>PENGQG</dc:creator>
  <dc:description/>
  <cp:keywords/>
  <dc:language>en-US</dc:language>
  <cp:lastModifiedBy>教务处</cp:lastModifiedBy>
  <cp:lastPrinted>2013-02-23T08:19:00Z</cp:lastPrinted>
  <dcterms:modified xsi:type="dcterms:W3CDTF">2015-11-09T05:35:00Z</dcterms:modified>
  <cp:revision>60</cp:revision>
  <dc:subject/>
  <dc:title>2008年江苏省高等学校大学生实践创新训练计划立项项目名单公示</dc:title>
</cp:coreProperties>
</file>