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/>
        <w:jc w:val="both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附件</w:t>
      </w:r>
      <w:r>
        <w:rPr>
          <w:rFonts w:eastAsia="仿宋_GB2312;微软雅黑" w:ascii="仿宋_GB2312;微软雅黑" w:hAnsi="仿宋_GB2312;微软雅黑"/>
          <w:sz w:val="24"/>
          <w:szCs w:val="24"/>
        </w:rPr>
        <w:t>:</w:t>
      </w:r>
    </w:p>
    <w:p>
      <w:pPr>
        <w:pStyle w:val="Style16"/>
        <w:spacing w:lineRule="atLeast" w:line="420"/>
        <w:ind w:firstLine="70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国家级大学生创新创业训练计划项目立项名单</w:t>
      </w:r>
    </w:p>
    <w:tbl>
      <w:tblPr>
        <w:tblW w:w="151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52"/>
        <w:gridCol w:w="1417"/>
        <w:gridCol w:w="4721"/>
        <w:gridCol w:w="1111"/>
        <w:gridCol w:w="1283"/>
        <w:gridCol w:w="3176"/>
        <w:gridCol w:w="1637"/>
      </w:tblGrid>
      <w:tr>
        <w:trPr>
          <w:trHeight w:val="3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其他成员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机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61105500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基于嵌入式视觉系统的足球机器人目标识别和定位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代栋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谢新元、韩国帅、苗志颖、丁逸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杨名利、冯春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机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61105500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特殊商品包装机械设计制作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马浪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吴启超、余昊、杨星、张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杨辉、黄志荣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光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0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超声波钢材缺陷检测系统的研究与实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翀翀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晓敏、陈长叶、张嘉瑞、朱晓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雪芬、陈功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光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0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NS3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认知网络仿真设计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鹿然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程鑫、裴彤、于丁、蒋东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文生、崔翠梅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光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0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LabVIEW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多路温度采集系统设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驰原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姬缘、马利、谢彬彬、霍冠群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建江、俞霖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0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HTML5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RBAC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审核性评估文档管理系统设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恒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丁、梁伟、缪佳圣、陈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智喜、费贤举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07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CC2530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环境监测系统的设计与实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星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枫、孙晓楠、张辉辉、刘子铨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雁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建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08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热冬冷地区既有建筑围护结构节能改造措施优化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帅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梦杰、马明康、葛子豪、赵羽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海荣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化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09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薄膜铝空气电池的研制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恩辉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左园杰、高琳琳、凌媛媛、吴亚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国胜、苏扬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1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家族企业代际传承模式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华倩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竞秋、周玉琴、于鹏晨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红、龚恩华</w:t>
            </w:r>
          </w:p>
        </w:tc>
      </w:tr>
      <w:tr>
        <w:trPr>
          <w:trHeight w:val="612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1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型本科院校大学生专门用途英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ESP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学习需求调查与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雨凌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懿源、朱华武、余秀婷、吕佳俊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霞、杨柳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文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1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校园</w:t>
            </w:r>
            <w:r>
              <w:rPr>
                <w:rFonts w:cs="宋体;SimSun" w:ascii="宋体;SimSun" w:hAnsi="宋体;SimSun"/>
                <w:sz w:val="20"/>
                <w:szCs w:val="20"/>
              </w:rPr>
              <w:t>DV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列剧创作之四：学习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登涛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威、韩淑情、范晓艺、周靖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涛、樊天岳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文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1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果记忆：常州文化传奇的影像还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贝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海萍、李昭然、周紫嫣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忠平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1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年人系列家具创新设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旭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宏森、张海洲、吕彬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裕仿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影像记录常州名人故居与古建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屠为民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靖、徐静、孙颖、施燕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天岳、吕敏</w:t>
            </w:r>
          </w:p>
        </w:tc>
      </w:tr>
      <w:tr>
        <w:trPr>
          <w:trHeight w:val="724" w:hRule="exac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16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僖传速运——基于多公司快递业务代理收发模式的创业设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训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玲玉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遇顺、郭培、顾文倩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虹、常睿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建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17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服务外包项目创业计划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训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晨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佘永雪、许珂、朱静雯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献芳</w:t>
            </w:r>
          </w:p>
        </w:tc>
      </w:tr>
    </w:tbl>
    <w:p>
      <w:pPr>
        <w:pStyle w:val="Style16"/>
        <w:spacing w:lineRule="atLeast" w:line="420"/>
        <w:jc w:val="both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3:00Z</dcterms:created>
  <dc:creator>PENGQG</dc:creator>
  <dc:description/>
  <cp:keywords/>
  <dc:language>en-US</dc:language>
  <cp:lastModifiedBy>USER</cp:lastModifiedBy>
  <cp:lastPrinted>2013-02-23T08:19:00Z</cp:lastPrinted>
  <dcterms:modified xsi:type="dcterms:W3CDTF">2017-10-12T02:38:00Z</dcterms:modified>
  <cp:revision>70</cp:revision>
  <dc:subject/>
  <dc:title>2008年江苏省高等学校大学生实践创新训练计划立项项目名单公示</dc:title>
</cp:coreProperties>
</file>