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both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:</w:t>
      </w:r>
    </w:p>
    <w:p>
      <w:pPr>
        <w:pStyle w:val="Style15"/>
        <w:spacing w:lineRule="atLeast" w:line="420"/>
        <w:ind w:firstLine="700"/>
        <w:jc w:val="both"/>
        <w:rPr/>
      </w:pPr>
      <w:r>
        <w:rPr/>
        <w:t>2014</w:t>
      </w:r>
      <w:r>
        <w:rPr/>
        <w:t>年国家级大学生创新创业训练计划项目立项名单</w:t>
      </w:r>
    </w:p>
    <w:tbl>
      <w:tblPr>
        <w:tblW w:w="1006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3485"/>
        <w:gridCol w:w="1091"/>
        <w:gridCol w:w="879"/>
        <w:gridCol w:w="872"/>
        <w:gridCol w:w="1577"/>
      </w:tblGrid>
      <w:tr>
        <w:trPr>
          <w:tblHeader w:val="true"/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6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国家级项目编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49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属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1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</w:t>
            </w:r>
          </w:p>
          <w:p>
            <w:pPr>
              <w:pStyle w:val="Normal"/>
              <w:widowControl/>
              <w:ind w:left="-90" w:right="-11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411055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主被动康复训练机创新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机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张文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刘春节、何亚峰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PL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板材横切机电控系统设计与实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邹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范力</w:t>
            </w:r>
            <w:r>
              <w:rPr>
                <w:rFonts w:ascii="仿宋_GB2312;微软雅黑" w:hAnsi="仿宋_GB2312;微软雅黑"/>
                <w:szCs w:val="21"/>
              </w:rPr>
              <w:t>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郭建江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于高速串口触摸屏的测控系统研究与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庄志红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微弱信号检测电路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裕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徐煜明、张建兵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区街道空间步行活动特征及影响因素分析——以常州为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亚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娜娜、夏正伟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MATLA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几何量误差检测软件系统开发及应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光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 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葛为民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颜色信号的采集、识别和还原演示仪的研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史大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雪尘、黄亮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州制造企业服务化过程中价值链重构及优化机制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美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青、张忠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淹城春秋：常州城市名片的影像表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史江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方忠平、毕翔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企品牌文化对日语学习影响的实证分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国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</w:t>
            </w:r>
            <w:r>
              <w:rPr>
                <w:rFonts w:ascii="仿宋_GB2312;微软雅黑" w:hAnsi="仿宋_GB2312;微软雅黑"/>
                <w:szCs w:val="21"/>
              </w:rPr>
              <w:t>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戎林海、周虹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州地铁一号线主题壁画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艺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方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温巍山、龚声明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于大学生手机依赖情况的调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师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春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谢国忠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于众包模式在大学生就业网络中的应用及其可行性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思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叶雷、吴倩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2014110550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成组铜基鱼眼结构与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PCB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板圆孔基座压装力学行为及风险评估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延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王晨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尹飞鸿、叶煜松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玻璃幕墙爬壁机器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新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创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珍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房汝建、唐建敏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110550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州快乐单身公寓房屋租赁可行性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创业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宗蕴璋、徐霞</w:t>
            </w:r>
          </w:p>
        </w:tc>
      </w:tr>
    </w:tbl>
    <w:p>
      <w:pPr>
        <w:pStyle w:val="Style15"/>
        <w:spacing w:lineRule="atLeast" w:line="42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atLeast" w:line="42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1:00Z</dcterms:created>
  <dc:creator>教务处</dc:creator>
  <dc:description/>
  <cp:keywords/>
  <dc:language>en-US</dc:language>
  <cp:lastModifiedBy>USER</cp:lastModifiedBy>
  <dcterms:modified xsi:type="dcterms:W3CDTF">2017-10-12T05:53:00Z</dcterms:modified>
  <cp:revision>3</cp:revision>
  <dc:subject/>
  <dc:title/>
</cp:coreProperties>
</file>