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附件：</w:t>
      </w:r>
    </w:p>
    <w:p>
      <w:pPr>
        <w:pStyle w:val="Style15"/>
        <w:spacing w:lineRule="atLeast" w:line="420" w:before="0" w:after="0"/>
        <w:jc w:val="center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省级大学生创新创业</w:t>
      </w:r>
      <w:r>
        <w:rPr/>
        <w:t>训练计划立项项目名单</w:t>
      </w:r>
    </w:p>
    <w:tbl>
      <w:tblPr>
        <w:tblW w:w="959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16"/>
        <w:gridCol w:w="1114"/>
        <w:gridCol w:w="2685"/>
        <w:gridCol w:w="644"/>
        <w:gridCol w:w="1620"/>
        <w:gridCol w:w="1560"/>
      </w:tblGrid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201811055001Z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机车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NI myR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的观察级水下机器人控制系统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陈伟杰，严锦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陈勇将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201811055002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机车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柴油机缸盖罩动态特性识别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展杰，刘康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孟浩东，廖连莹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03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避障传感器技术研究与应用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一波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04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电磁频谱智能分配管理软件无线电系统设计与实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彤，张楗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翠梅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05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穿戴设备的赋形天线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亚玲，耿庆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翔，查志琴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06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维空间房间级精确定位考勤方法与系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，夏发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永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07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多尺度孔隙结构研究及三维展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森，王启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杨，宋鲁光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08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凝胶超级电容的研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凯航，龚祝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涛，苏扬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09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同校在校生资助信息服务平台建设的可行性研究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舜洁，许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虹，张忠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10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“第二课堂成绩单”制度的设计、构建及实施效果的评价研究——基于应用型本科的实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健，徐霞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11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“国家历史文化名城”城市形象英文宣传片的策划与制作—以“淹城”为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，夏雨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亚英，汤雪妹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12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乡映像：常州城市气质的影像拼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忠平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13Z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文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非遗音乐共享平台建设研究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如梦，华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莉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14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搜神记》视觉形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感智能交互展示系统设计与开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雨薇，杨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茵，王毅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15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创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技术的浮雕工艺品建模与制作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镇苏，申书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卫东，李丹虹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201811055016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机车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形侧翻式汽车停车架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胡升涵，王英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毛建秋，冉育彭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201811055017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机车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四旋翼无人机自主避障控制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邹涵韬，马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冯春，周叙荣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201811055018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机车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石墨烯增强铜基复合材料的制备工艺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张啸，黄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张丹丹，曹霞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19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门禁管理系统的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超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红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20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无人机太阳能光伏板检测系统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帅，陈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功，吴雪芬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21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神经网络的柴油机故障诊断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富豪，缪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建文，张美凤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22Y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无线起爆系统的研究与设计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依青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23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损斑块自动识别系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杰，李潘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诚，陈利民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24Y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纤维布加固重组竹梁试验研究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东明，刘为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军文，鲁良辉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25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作用下非饱和土边坡含水率与基质吸力的分布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群，韩美莲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26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公共自行车租赁优化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媛媛，薛睿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献东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27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试剂管理系统的研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晓亮，窦天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泽颖，陈建欣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28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驱动的常州供给侧结构改革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雯，陈灵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杰，简方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29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居民休闲消费差异研究——以江苏省为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昕，洪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中坤，刘松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30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北地区农村小学高年级学生英语口语问题研究及解决计划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江，施云波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31Y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文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网络时代大学生经典名著阅读现状及其改进策略研究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静，王佳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金林，李银梅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32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手工艺类非物质文化遗产——留青竹刻之创新性发展影像记录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丽梅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33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艺科融合的常州工业遗存再利用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晶，查鑫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荣，王燕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34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可持续发展理念的家具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玲玲，胡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裕仿，郭琰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35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创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学院手机展示馆的规划与建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越，何松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敏，李丹虹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201811055036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机车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无绳电梯运行控制器设计与制作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冯金鹏，陈壮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房汝建，唐建敏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201811055037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机车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墙式旋臂起重机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施文杰，刘嘉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刘志军，谢阳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201811055038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机车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一种新型三角支架机构的创新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丁先先，冯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卜金伟，伊启平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201811055039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机车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基于气动原理的清洗机器人创新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邱松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吴小锋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40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电场短期发电功率预测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伟，李大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41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于设施养殖的智能水质预警系统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嘉琳，张克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玉军，杨力铭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42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频识别的停车场管理系统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帅帅，石佳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仲桥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43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交叉分拣机上包控制系统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一朋，徐肖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建平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44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107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台设计与创新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亮亮，徐  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志红，陈伦琼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45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磁电机优化设计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翔，许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泽刚，鞠金涛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46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脸肖像画的自动生成与绘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晨曦，王姜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则中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47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G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的分配方法与电路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善智，瞿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煜明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48X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识别的智能家居系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凡，杨迎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曙英，谢光前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49X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人工水体景观对区域微气候影响的实测分析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志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海荣，祁少明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50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入式传统聚落单元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凯杰，张婷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杉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51X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沌电路的制作与混沌保密通信的研究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聿澄，钱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雪尘，万志龙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52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带一路下基于模糊聚类的程序化期货金融安全预警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衡，章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传军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53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特色小镇在不同发展阶段融资需求调查与金融支持创新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常州为例 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柯柯，张雪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秀珍，李春平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54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互联网时代大学生移动学习行为与学习资源共享的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怡心，陈常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正辉，张晓亮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55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美丽中国背景下生态环境建设对经济发展的影响研究—以常州市为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逸骁，丁慧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卫红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56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力视角下的因残致贫现状及精准扶贫对策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万中，洪秋妹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57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常高校校园内标牌英译规范及校园形象调查与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卓悦，孙宇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，汪顺来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58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视域下航空英语语言特点及翻译策略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瑛，黄思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炎秋，杨柳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59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高校日语外教授课与跨文化交流方式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紫璇，王宇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虹，史春花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60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萌态“推送”：高校微信公众号的内容表达与话语建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璐，邢武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彤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61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专题片：“我的创业梦”——常工院编导专业毕业生创业启示录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跃华，陈世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兴娣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62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利用自然资源开展游戏活动现状的调查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子筱，朱甜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波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63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卫浴产品设计开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洁，张倡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娟燕，陶裕仿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64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乱中有静——常州乱针绣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佩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阿芳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65X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老街篦箕巷的数字化保护与开发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晓蓉，曹连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茵，郭枫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66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给侧改革视角下江苏省体育文化产业发展路径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元钟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杨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67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创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响常工——常州工学院创新创业宣传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鸿准，景杰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涛，金卫东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68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创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共享图书馆系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维鹏，杨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辉</w:t>
            </w:r>
          </w:p>
        </w:tc>
      </w:tr>
      <w:tr>
        <w:trPr>
          <w:trHeight w:val="61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69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教中心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自主移动学习平台的行为数据调查与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凯，王振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兰兰，罗圣</w:t>
            </w:r>
          </w:p>
        </w:tc>
      </w:tr>
      <w:tr>
        <w:trPr>
          <w:trHeight w:val="4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70X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北斗通信和车牌识别的智慧交通管理系统研究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郑霞，王遇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丰，常睿</w:t>
            </w:r>
          </w:p>
        </w:tc>
      </w:tr>
      <w:tr>
        <w:trPr>
          <w:trHeight w:val="4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201811055071H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机车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建筑垃圾再生利用之轻物质分离装置设计与开发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校企合作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徐弋凡，王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门艳忠，常睿</w:t>
            </w:r>
          </w:p>
        </w:tc>
      </w:tr>
      <w:tr>
        <w:trPr>
          <w:trHeight w:val="4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72H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三视场星敏感器星图识别算法研究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企合作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秋阳，黄婷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峰，侯东东</w:t>
            </w:r>
          </w:p>
        </w:tc>
      </w:tr>
      <w:tr>
        <w:trPr>
          <w:trHeight w:val="4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73H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埋嵌电阻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制备及性能研究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企合作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宇，徐圆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超，侯东东</w:t>
            </w:r>
          </w:p>
        </w:tc>
      </w:tr>
      <w:tr>
        <w:trPr>
          <w:trHeight w:val="4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74H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数控刀具管理系统软件设计与开发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企合作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经纬，苏本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智喜，费贤举</w:t>
            </w:r>
          </w:p>
        </w:tc>
      </w:tr>
      <w:tr>
        <w:trPr>
          <w:trHeight w:val="47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75H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微波雷达的手势识别系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企合作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剑，郭依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翔，袁晓宇</w:t>
            </w:r>
          </w:p>
        </w:tc>
      </w:tr>
      <w:tr>
        <w:trPr>
          <w:trHeight w:val="47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76H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化背景下旅游（酒店）管理专业人才核心竞争力构建研究——基于常州工学院往届毕业生的调研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企合作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雨，束紫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红霞，马静卿</w:t>
            </w:r>
          </w:p>
        </w:tc>
      </w:tr>
      <w:tr>
        <w:trPr>
          <w:trHeight w:val="47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77H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梦得新材料众创空间建设研究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企合作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美楠，蒋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德力</w:t>
            </w:r>
          </w:p>
        </w:tc>
      </w:tr>
      <w:tr>
        <w:trPr>
          <w:trHeight w:val="47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78H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恐龙文化儿童交互动画设计应用研究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企合作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，方怡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佳，王箫音</w:t>
            </w:r>
          </w:p>
        </w:tc>
      </w:tr>
      <w:tr>
        <w:trPr>
          <w:trHeight w:val="47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79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景下大学生工匠精神的创业实践与内涵探索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训练重点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佳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旭军，解蕙</w:t>
            </w:r>
          </w:p>
        </w:tc>
      </w:tr>
      <w:tr>
        <w:trPr>
          <w:trHeight w:val="47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80T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高校校园文化衍生产品开发与营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训练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奇，曹天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瑞霞，毛文杰</w:t>
            </w:r>
          </w:p>
        </w:tc>
      </w:tr>
      <w:tr>
        <w:trPr>
          <w:trHeight w:val="47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55081P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创学院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移动端高校综合服务平台的设计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实践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剑，袁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良佳，徐德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0:00Z</dcterms:created>
  <dc:creator>Sky123.Org</dc:creator>
  <dc:description/>
  <cp:keywords/>
  <dc:language>en-US</dc:language>
  <cp:lastModifiedBy>USER</cp:lastModifiedBy>
  <dcterms:modified xsi:type="dcterms:W3CDTF">2018-10-31T02:24:00Z</dcterms:modified>
  <cp:revision>5</cp:revision>
  <dc:subject/>
  <dc:title>附件：</dc:title>
</cp:coreProperties>
</file>