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到期大学生创新创业训练计划项目验收结果（校级一般项目）</w:t>
      </w:r>
    </w:p>
    <w:tbl>
      <w:tblPr>
        <w:tblW w:w="147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93"/>
        <w:gridCol w:w="1155"/>
        <w:gridCol w:w="2835"/>
        <w:gridCol w:w="990"/>
        <w:gridCol w:w="1110"/>
        <w:gridCol w:w="1785"/>
        <w:gridCol w:w="2543"/>
        <w:gridCol w:w="1552"/>
        <w:gridCol w:w="1050"/>
      </w:tblGrid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其他成员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结果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挤芯轴外型腔模具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赛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唐佳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22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章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李舒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21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晓贞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清洁机器人的研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长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623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60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分形理论的金属材料显微组织表征研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峻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姜亚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105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蕴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潘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21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辈教育”体系中的高年级辅导员素质能力提升研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42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晓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刘晨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4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聂跃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42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柔性智能模具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甜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11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维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周士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23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仕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视角下机械类毕业生就业能力培养研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6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李德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313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6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叶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6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冉浩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刘嘉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31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俐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型助步器的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珍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何雪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81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8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晓军，李晓贞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烟辅助采收作业机具关键技术的设计与开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炬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王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24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艳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传动误差数据采集系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伟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并联机构的踝关节康复训练机器人的设计研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步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2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谢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127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永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2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旭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23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秀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可用于快递件的搬运整理机器人的研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亦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23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钰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会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2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秀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传感器网络定位算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业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428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刘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41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烟高地隙立杆式喷药机具的关键技术研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孟凡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515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天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51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美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527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1083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梅，门艳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逆流糙米加湿调质仓结构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沈梦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17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赵添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佳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4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斌辉，门艳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无绳垂直运输系统模型设计与制作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明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2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李园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818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施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9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慧，唐建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电机控制器设计与制作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顾鑫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50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成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9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周建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9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冯铭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90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旭辉，唐建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智能大棚通风控制系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沛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吴佳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27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添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赵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3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卫星授时时钟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刘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13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建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赵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043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辉生，黄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型机器人控制器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磊，张伟宇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曙，黄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卫星搜寻辅助装置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尹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单子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04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3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祥曙，黄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线圈欠压脱扣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04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0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朱赴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0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张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04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模糊基函数网络的间接型稳定自适应控制器的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志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4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许泽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4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宇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4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炭电池剩余容量的预测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发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成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冠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焦金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1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单片机的高精度称重仪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15020423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4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徐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秦哲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徐培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4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控制升压变换器的仿真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1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杨一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3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吉晓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3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泽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优秀毕业论文检索系统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4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杭博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3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志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4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曹志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4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文军，庄志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阻尼衰减指数信号参数估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0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秀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15020112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芝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15020135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1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刚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8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自由度磁悬浮控制系统数学模型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思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5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仲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未来轨道交通认知网络智能管理系统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楗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2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裴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2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徐旻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翠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接触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温测试系统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4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卢彬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4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杨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4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费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2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人脸识别课堂点名软件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504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于秋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504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威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马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3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黄婷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3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入喜，张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055001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结温检测的人性化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阵列的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2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卞维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2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金辰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吕盼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2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C16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面走线型拖线板的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惠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5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梁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5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模技术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郑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旭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4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华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4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刘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4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位电磁波测量应用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朱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1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珂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1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体类零件几何量精度检测及评定研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雅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束钫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02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思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夏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段鹏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10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为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装滑轮空转检测装置开发与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1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富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丁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11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静，胡圣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植物工厂的光强测量仪的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502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50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宋维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501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圣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视觉测量的轴类零件圆度检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施载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朝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力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单片机的机床主轴在线测温与检测系统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新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徐彬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3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戴春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佳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3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健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计算机辅助设计的机械工厂供电负荷计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香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黄宗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9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择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伦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智能交通灯控制系统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嫒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5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郭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1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伦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电锅炉控制系统技术应用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争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5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李开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5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刘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1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徐孟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9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武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6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曹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5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力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闭环恒压供水系统的设计应用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干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5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胡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6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琪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周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1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杨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9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力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薄材料检测虚拟仿真的实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永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1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华秀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沈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仲佳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8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功，戴竹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光板检测平台的虚拟实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明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胡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5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逸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306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左丘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孙嘉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7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海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虫器的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李宁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304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昱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黄梓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4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东东，饶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仿真与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义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5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吴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11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桂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206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志红，芮文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人脸识别打卡系统的研究与开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海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8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冯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江小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8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一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位低压开关电路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7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7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伟钧，翟明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-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换器过流保护电路的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妍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7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星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7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胡茂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0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太阳能电源系统的设计与开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肖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5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甫路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唐宇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5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缘棋的算法开发与推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213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力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21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尹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21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邱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21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邹施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213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2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控溅射制备技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庆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李荣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615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琛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5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215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赵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5063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文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机器视觉的划痕缺陷检测软件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504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缪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504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进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504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福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504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移动互联网的购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开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 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洪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309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松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31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吴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310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连续图像中目标星体的特征提取和跟踪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雪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305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夏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306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云服务的图像存储平台的开发与应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政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305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佳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30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郑宇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305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伟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动静态检测监测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陈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4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4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4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朱子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4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综合楼火灾安全要素分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兴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40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402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晨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4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姚晨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40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40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淑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型钢板支撑加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填充墙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SHOV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5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程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夕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赵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5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宁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建筑防火模拟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宇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4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向小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5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5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婷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司龙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4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毅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公共交通满意度调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许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姚开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李禹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铁盾构掘削泥砂制备注浆材料的实验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03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承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翁宇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节能环保新产业、提高建筑安全水平——常州市装配式建筑调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国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6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穆婷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6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晓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蒋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6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戴天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6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大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改性透水混凝土组成设计与相关性能试验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2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凤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周钰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郑小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402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261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湿循环作用下红黏土边坡变形特征的模型试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俊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蒋一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409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曹王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朱建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403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许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409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美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烯的制备与改性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魏为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3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爱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4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袁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4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郑纪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4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周杨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4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撤项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溶胶灭火剂配方的设计及优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4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4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申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马志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903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余传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903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罗元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903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数学中若干问题的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志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1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慧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熊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积分的近似计算研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泓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宋子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11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90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欣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601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双波长分布反馈式半导体激光器装置的机理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0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施锦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904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16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胺餐具中甲醛的迁移规律研究及卫生安全性能评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3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寒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903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泽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线下服装新零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4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找街头传统手艺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宋承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6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晨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6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承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丁新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3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丽藻，钱英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地传统音乐文化的教育传承体系构建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1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吴敬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10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姝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81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颖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81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凌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810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凌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食堂浪费情况调查——以常州地区高校为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马玉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6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钱玉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苏姚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15080613  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国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背景下地方性高校大学生读书平台的构建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4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金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15080423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军，华云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话剧舞台演出状况的调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弈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4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朱彦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4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士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和谐社区建设情况调查——以新丰苑社区为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祎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佳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6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6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邓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6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兼职情况调查——以常州工学院为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5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毛小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5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晓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5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沈艳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汤鹏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5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记录片：等你回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3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雪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3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姜玉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盛媛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14080323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落的匠人：箍桶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吉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3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岳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3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3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陆雨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3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——大学生健康纪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雨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3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巫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3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贡梦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3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核心价值观视域中的中华成语文化传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7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彭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7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禄应，周焕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大学生创业障碍及对策的实证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江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080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娅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7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为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606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郑星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7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刘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1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焕卿，李红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专业学生钢琴技能训练的调查研究——常州工学院为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倾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贺慧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9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李婉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80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林雅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80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专题片：苏州七里山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3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漓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803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专业学生音乐理论学习的现状调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7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锦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7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瑞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郭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7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冯晓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7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手工技能现状的调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9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慧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809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专业大学生课外阅读情况调查研究——以常州本科高校为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80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斐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8010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80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陶美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801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振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芬兰的基础教育改革与启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8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纪齐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806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80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曾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802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文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手绘表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雨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4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纯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4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钱叶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4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汪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4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文化创意产业的推广研究——以常州市新北区文创店铺手绘地图的创意设计为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袁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12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吴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5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枫楠，徐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型本科高校学生专业竞赛的辅导与实践—以全国大学生广告设计大赛为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9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刘珍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9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诺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9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林小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孙思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8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飞，于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真仡佬族傩戏面具的图案设计与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刘嘉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16171209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雨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石慧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家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16171222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枫楠，彭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郎溪县常安放心早餐车策划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9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9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诺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9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孙思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8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卉君，刘毅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缂丝工艺的现代传承与创新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12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1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谭甜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1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申素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1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宋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12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炜，龚声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里的公共艺术——与脚印的对话以及《千里江山图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恩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5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云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5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刘丹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5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杨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5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包安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1705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陈设艺术——新中式花鸟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6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光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孔楠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1706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核心素养体系创新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紫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陶丹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燕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陆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王晓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1712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树网层级构成审美剖析及其本校推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1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马宝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7010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中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11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曹晓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701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苏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70103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管欣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70101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鸿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创新创业学院微信公众号平台建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61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唐雨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602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5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吴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21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304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新校区设施英语标识语翻译误差调查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世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70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陈菁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702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60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丽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7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路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40701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育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新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地图的设计与制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607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404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杨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607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卫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工校园文化系列古风发饰设计与制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海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30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白东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303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30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谢雨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30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曹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16090301  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通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6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咖啡馆新型经营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找大学生自己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ulm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一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聪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40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吴静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18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宇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10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许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60107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邢佳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5061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卫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9:00Z</dcterms:created>
  <dc:creator>PQG</dc:creator>
  <dc:description/>
  <cp:keywords/>
  <dc:language>en-US</dc:language>
  <cp:lastModifiedBy>USER</cp:lastModifiedBy>
  <cp:lastPrinted>2014-05-23T14:07:00Z</cp:lastPrinted>
  <dcterms:modified xsi:type="dcterms:W3CDTF">2018-12-20T05:53:00Z</dcterms:modified>
  <cp:revision>18</cp:revision>
  <dc:subject/>
  <dc:title/>
</cp:coreProperties>
</file>