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件：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eastAsia="仿宋_GB2312" w:cs="宋体;SimSun" w:ascii="宋体;SimSun" w:hAnsi="宋体;SimSun"/>
          <w:color w:val="000000"/>
          <w:sz w:val="30"/>
          <w:szCs w:val="21"/>
        </w:rPr>
        <w:t>2015</w:t>
      </w:r>
      <w:r>
        <w:rPr>
          <w:rFonts w:ascii="宋体;SimSun" w:hAnsi="宋体;SimSun" w:cs="宋体;SimSun" w:eastAsia="仿宋_GB2312"/>
          <w:color w:val="000000"/>
          <w:sz w:val="30"/>
          <w:szCs w:val="21"/>
        </w:rPr>
        <w:t>年到期大学生创新创业训练计划项目验收结果</w:t>
      </w:r>
    </w:p>
    <w:tbl>
      <w:tblPr>
        <w:tblW w:w="133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38"/>
        <w:gridCol w:w="1386"/>
        <w:gridCol w:w="4350"/>
        <w:gridCol w:w="1613"/>
        <w:gridCol w:w="1511"/>
        <w:gridCol w:w="1511"/>
        <w:gridCol w:w="1163"/>
      </w:tblGrid>
      <w:tr>
        <w:trPr>
          <w:tblHeader w:val="true"/>
          <w:trHeight w:val="4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9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级别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主持人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结果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与车辆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11055002Z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带误起动装置的发动机起动系实验台设计与制作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（省级重点）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德宝、王民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连莹、林琳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与车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11055016Y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伸缩的龙门式吊装装置的设计及制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一般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书新、马友沙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为民、田文彤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与车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11055017Y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用洗手刷自动装配系统的研发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一般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帅、李玉蓉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建秋、周叙荣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与车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11055018Y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行装卸的模具架装置的设计及制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一般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振华、孙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辉、肖华星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缓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与车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11055037X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RI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论的新型智能晾衣架的研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指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锐、季秋霞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羽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与车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11055036X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工中心上料小车装置的设计与制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指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俞红炎、姚佩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文彤、唐国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与车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11055001Z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被动康复训练机创新设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（省级重点）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文全、徐旭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春节、何亚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缓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与车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004-13-006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慧鱼创意组合模型的“幻•梦”黑板的创新设计与制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玉北、朱旭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叙荣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与车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004-13-012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自动变速器专用拆装实训台创新设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志远、徐为标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玉、桑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缓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与车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004-13-002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绕线机构关键零件圆柱凸轮的反求及制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斌、司耐文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俞庆、褚辉生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缓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与车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004-13-008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种模拟汽车吊的新型气动实验装置的创新设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雪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辉、唐玮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缓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与车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004-13-004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视觉的冗余双臂工业机器人高精度位姿测量研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文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春、刘春节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缓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与车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004-13-013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面三自由度并联机构虚拟实验平台的设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晓龙、李文彬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秀琴、陈志伟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与车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004-13-011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种实验室用工具平台的研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立超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霞、田文彤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与光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11055003Z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高速串口触摸屏的测控系统研究与设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（省级重点）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伟、陈伟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庄志红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与光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11055039X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物联网的公共自行车管理方案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指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袁斌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峰、邹全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与光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004-13-134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自行车智能停车器的设计和系统实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卜椿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全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与光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004-13-14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S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号接收射频电路设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光成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玉华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与光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004-13-141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虚拟仪器的小区变电所安全监控系统设计与实践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旭东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建江、俞霖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与光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11055038X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嵌入式技术在水质参数自动监测系统中的应用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指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葛康杰、赵梦婷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闽进、鲍玉军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与光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11055002Z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板材横切机电控系统设计与实践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（省级重点）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宇、解海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力旻、郭建江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缓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与光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11055020Y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专业信号类课程交互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教学平台的制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一般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洁、叶亿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俊生、赵泓扬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与光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004-13-23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重控制系统上位机软件设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恬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文生、赵泓扬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与光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004-13-132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敏感器航天导航关键技术研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成、朱盈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与光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004-13-139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化温度采集方法及数据处理研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杰、宋倩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闽进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与光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11055040x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电机调速器设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指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光宇、王世洲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宗涛、许清泉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与光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004-13-016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线环境检测模拟装置的研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学荣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渭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与光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004-13-021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室智能温光调节系统的研发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晓研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静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与光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004-13-133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种用于电磁轴承的功率放大器设计与研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亮、陈杨林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仲桥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与光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004-13-024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车载网络通信系统芯片版图的设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亚成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翟明静、韩益锋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与光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004-13-131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磁电编码器设计与制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灏龙、李俊甫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雁平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与光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004-13-014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M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温度控制系统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康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葳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与光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11055019Y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能化植物工厂控制管理系统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一般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柳莹英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兵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与光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004-13-137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感无刷电机系统的设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裴如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敏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与光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004-13-135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能电机控制器设计与制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郁明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雁平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缓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与光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004-13-142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太阳能大功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器的研究与设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梦婷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庄志红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与光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004-13-136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内通风系统的远程控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先帅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永春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与光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004-13-138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器人关节电机驱动器设计与制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丹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廉春原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与光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004-13-028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红外线的语音通信技术研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星光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家树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与光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004-13-046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V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学头的计算机仿真控制及实验研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荣吉、谭会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建文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与光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11055024Y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abVIE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传感器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态特性实时分析系统设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一般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珊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雪涛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与光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004-13-154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LED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生物安全评价方法的研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晓程、王雅静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饶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与光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004-13-155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dS/CdT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异质结太阳能电池的极限效率计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培祥、杨仁俊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磊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与光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11055023Y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参数独立可调的压电执行器驱动电源研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一般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清、陆海龙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珂琴、孟飞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与光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004-13-044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杂环境下的人脸识别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弛、张俊涛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入喜、张燕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与光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11055006Z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TLA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几何量误差检测软件系统开发及应用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（省级重点）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影、徐海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葛为民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与光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004-13-042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锌锡硫光伏薄膜材料的制备与特性表征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婕、冯龙文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超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与光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11055043X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晶体硅太阳能电池制造实训虚拟平台的设计与实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指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郝利、陈雪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洪春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11055022Y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粒子群优化算法的双足机器人射门动作轨迹生成研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一般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荣义、糜超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庄燕滨、李春光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11055021Y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于人体隐匿非金属违禁品检测的微波安检仪技术的研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一般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婧、陈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翔、邢业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11055041X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线遥控智能小车的研究与设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指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凯、许阳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雁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11055042X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ines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感技术的交互式系统设计与实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指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益春、陈鑫荣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文琴、李亦飞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11055004Z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弱信号检测电路设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（省级重点）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裕珠、朱梦卿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煜明、张建兵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004-13-03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位置服务的用户轨迹挖掘与推荐系统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晓凤、蒋潇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贤举、庄燕滨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004-13-031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嵌入式系统的水质参数监测与控制研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辉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曙英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缓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004-13-032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S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办公自动化系统的设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鸿凡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巍、苏频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004-13-033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化语音存储与回放系统的设计与实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洁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004-13-143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PG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房动力监控系统的设计与实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晓军、施宇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建农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004-13-144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ndroi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课务管理系统的设计与实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云翔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书明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004-13-145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协同过滤推荐算法在电子商务系统中的应用研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琳琳、陈超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献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004-13-146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大棚智能化系统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杲靖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群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缓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004-13-147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遵守新交规 争做好市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漫短剧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鹏程、郭洪洲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福高、蒋小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缓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004-13-148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ndroi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移动平台上说话人识别功能的设计与开发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翔、陈全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诚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004-13-15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液压仿真实验系统软件设计与实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文强、郑梦雨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慧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缓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004-13-151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物联网的智能鱼缸信息处理系统的研究与设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喻振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土生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004-13-152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接触式微波生命探测方法与技术研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鹏、徐正东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翔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004-13-153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聚购网上商城创业计划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戈、薛易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小莺、秦福高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缓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11055005Z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街道空间步行活动特征及影响因素分析——以常州为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（省级重点）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亚东、刘权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娜娜、夏正伟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004-13-035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抗裂混杂纤维自密实混凝土配合比试验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文杰、徐肖雨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书进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004-13-037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高架桥沿线环境噪声评价与改善研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孟祺、王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丽娟、董海荣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004-13-038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交优先”理念实践代表——常州快速公交实施情况调研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加密、孙成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瑛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004-13-039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空间结构调查与研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海鑫、吴迪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栾小兵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理与化工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004-13-048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种非对称取样光栅半导体激光器的研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恒城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亚亭、王刚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理与化工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004-13-053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紫苏有效成分提取及应用研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成娴、芮红松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建欣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理与化工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004-13-052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居室内放射性污染的检测与防护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一般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彩风、陈金花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刚、祁少明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理与化工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11055007Z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色信号采集、识别和还原演示仪的研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（省级重点）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大兵、吕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雪尘、黄亮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缓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理与化工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004-13-054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压缩相干态的研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宇阳、鲁义刚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震、李恒梅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缓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理与化工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11055044X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纳米壳聚糖复合材料的制备及对废水的处理研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指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宝亮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理与化工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004-13-047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料药对氨甲基苯甲酸的新合成工艺研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力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传俊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理与化工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11055045X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联合分析的大学生不同择业因素偏好研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指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靖、恽沁沁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峰、刘坤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004-13-068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茧成蝶”女大学生网络平台构建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洁、邵小转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成娟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004-13-061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生消费调查及引导策略研究——以常州高校大学生为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明亮、张馨蕾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贤仕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004-13-057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大学生移动学习现状调研及移动教学平台建设的可行性分析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燚飞、吴晓晓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丹、曾新勇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004-13-06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移动商务应用的调研及推广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靳硕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解蕙、曾新勇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004-13-059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市公司社会责任会计信息披露的实证研究—基于江苏上市公司的数据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航旦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牟伟明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004-13-064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网络团购市场发展现状调查研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群英、施文洁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黎萍、安静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004-13-156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购物对大学生的影响分析——基于常州市大学生的调查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心仪、陈冉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敏丽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004-13-058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居民生活环境现状及满意度调查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孟萍、凌洁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惠凤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004-13-157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大学生择业影响因素调研分析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红悦、石丹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丹、顾黎萍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004-13-056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企业自主品牌建设现状调查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燕萍、朱彤彤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菼、李纪月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004-13-067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淹城中医一条街游客旅游决策因素分析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晨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静卿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缓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11055046X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全球价值链的横林强化木地板产业集群发展研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指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瑜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亚卿、张虎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11055026Y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生手机游戏成瘾影响因素调查与实证研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一般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星、周肖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宗蕴璋、曹国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11055056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快乐单身公寓房屋租赁项目可行性研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宗蕴璋、徐霞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11055047X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旅游公共服务供给现状与路径优化报告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指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殷樱、王卓青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红、陈晓艳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11055008Z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制造企业服务化过程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价值链重构及优化机制研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（省级重点）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美洲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忠、金青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与人文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11055012Z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于大学生手机依赖情况的调查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（省级重点）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春燕、李朵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国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与人文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11055009Z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淹城春秋：常州城市名片的影像表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（省级重点）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江洲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忠平、毕翔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与人文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11055027Y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秘书技能大赛的优化设计——以常州工学院为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一般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晓琳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燕红、董长春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与人文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11055032Y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地区小学教师职业幸福感现状调查研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一般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婷、魏潇珣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玲、巫文胜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与人文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11055053X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幼儿教师科学活动设计能力的现状调查研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指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思远、张文海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建波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与人文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11055048X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外国人汉语学习情况调查——以常州工学院为主要蓝本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指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江莉、刘亚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立萍、夏吉英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与人文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11055049X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方台从方言资源开民进行节目创新的研究——以淮安市为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指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倪万俐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健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与人文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004-13-094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地区大学生图书资源利用情况调查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扬、张国倩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国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与人文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004-13-095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校大学生和高职生幸福感的比较研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文婷、陈陶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缪周芬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与人文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004-13-097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民办幼儿园办园情况的现状调查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娜王献梓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晓轲、陈蓓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与人文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004-13-074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天宁区社区卫生医院的现状调查与研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宇、赵凯佳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臧公余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与人文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004-13-073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工学院与常州高新区人民检查院共建爱心基地的实践研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胜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俊清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与人文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004-13-075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高大学生语言表达功力实践创新研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颖、黄昊然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坤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与人文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004-13-162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视专题处：常州文化新名片——芙蓉鲜螺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婷、张悦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樊天岳、夏吉英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与人文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004-13-16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学生励志系列微电影：《逆生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晓婷、吴佳晨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忠平、毕翔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与人文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004-13-166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年痴呆患者群体的人口社会特征调研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昱荭、徐泽帅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钦荣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与人文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004-13-165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始自衣冠，达于博远——关于无锡、常州汉服运动的调查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芦悠优、孟茜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丽梅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与人文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004-13-164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足地域文化常州电视台民生新闻栏目策划探索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婉、曹海莉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丽梅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与人文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004-13-158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题片：我党新闻事业的先驱——张太雷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棋、金志坚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吉英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与人文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004-13-159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工学院大学生文化消费的差异调查与研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胜男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师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与人文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004-13-163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播公益广告录制创新实践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璇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与人文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004-13-161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民休闲娱乐文化调研——以四副牌为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代丽、吴康莉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凌、刘俊清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与人文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004-13-17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地方本科院校大学生就业能力与知识储备之间的差距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梅、戴郁凤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振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与人文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004-13-171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城区小学生厌学行为与学校教育的关系研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海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广程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与人文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004-13-172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教育培训机构举办小学学科辅导班情况调查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亚男、褚璟瑶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绍萍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与人文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004-13-173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近三年来江苏地区小学教师招聘现状研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昀丹、孙远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传金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与人文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004-13-174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地区小学教育专业在校生的就业取向调查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汉琪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广程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与人文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004-13-175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跨省就读大学生的就业倾向研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常州工学院为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经纬、李瑾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糜泽敏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与人文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004-13-176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起点学前教育专业学生音乐课程学习现状调查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天妮、徐思远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绯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与人文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004-13-177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幼儿教师即兴伴奏能力的现状调查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郝文娟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英君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与人文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004-13-178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新入职本科幼师生岗位能力的现状调查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晓丹、张悦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晓飞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与人文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004-13-179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跨省就读大学生的就业倾向研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常州工学院为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邾婉玲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隽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与人文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004-13-18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内安全隐患现状调查研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宗飘香、邹丽萍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嘉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与人文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004-13-181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幼儿教师音乐素养现状的调查研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亚生、彭凯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祖鹏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与人文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004-13-182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区幼儿园幼儿午睡质量的的调查研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梦颖、叶苏阳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晓岚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004-13-082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统首饰盒装饰纹样的创作及应用开发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一一、王清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毅飞、温巍山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004-13-085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素描创新与设计创新关系的研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依梦、马梦玲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志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004-13-087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动画的研究与创作实践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怡、揭宇聪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樊天岳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004-13-088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旅游工艺品设计的漆艺创作与实践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席婷婷、雷玻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声明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缓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004-13-089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纸材在家居工艺品中的实践应用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宗星妤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立娜、汪瑞霞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004-13-167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umm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牌糖果视觉识别系统设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琦欣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筱丹、汪瑞霞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004-13-168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于网络视频中声音部分的重新制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春生、于洁颖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富全伟、樊天岳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004-13-169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公共艺术现状的调查与研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季磊、钱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志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缓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11055011Z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地铁一号线主题壁画设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（省级重点）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珍、匡艳梅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声明、温巍山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11055031Y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动态影像设计在影视广告中的跨界表现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一般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童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枫楠、达红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11055030Y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名人名宅调研及中式风格室内空间设计研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一般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上上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新荣、史洪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缓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11055051X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人洗浴用品之电动搓澡机设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指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艺凡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锋、周祖荣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11055052X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尚品科技珍爱地球篇之太阳能应用展示动画制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指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强、葛爱山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瑞霞、刘永刚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11055029Y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方本科院校学生大学英语学习动机驱动影响的调查与研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一般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娇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付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11055010Z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企品牌文化对日语学习影响的实证分析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（省级重点）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燚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戎林海、周虹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11055028Y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语料库的创建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一般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晓静、徐晨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霞、冯雪红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11055050X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语料库的应用型本科院校英语专业学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EM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写作错误研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指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卓汶、景晨凌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波、施云波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缓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004-13-076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pproaching Changzhou” 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文旅游网站的设计与制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瑞、谢静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静、毛艳文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004-13-081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非英语专业学生英语学习中存在问题和策略的研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玲霞、张敏晶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世民、毛艳文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120773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辅助下的翻译能力培养与提高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校级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佳佳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政权、王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政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11055013Z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于众包模式在大学生就业网络中的应用及其可行性研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（省级重点）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莹、聂可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雷、吴倩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政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004-13-128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间隔年”现象及其公益性研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雷、熊焱生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中心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11055015Z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玻璃幕墙爬壁机器人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（省级重点）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珍梦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汝建、唐建敏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中心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004-13-186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中心”文化建设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卞月晶、蒋鑫明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煜臻、田鸿发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004-13-98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义务教育阶段资源均衡性调查及研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书宜、查珊珊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炳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004-13-99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水资源生态承载力调查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琼华、孙人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惠风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004-13-10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媒体环境下大学生主观幸福感的调查研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俊、施莉丽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婷、庄燕青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11055035Y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小学生食品安全意识调研及提升研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一般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琦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春军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缓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004-13-102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雅常州方言培训市场可行性研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倩倩、王倩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静卿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004-13-103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碳关税对中国工业品出口的影响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韵、唐洁漪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金楼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004-13-104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生理财观念的调查分析——以常州高校为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聪聪、徐菡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贤仕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11055054X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丽溧阳背景下的天目湖品牌生态系统建设的调查分析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指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晨建、蒋雪柯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德力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004-13-106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夏枸杞在常州市场销售情况调研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月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健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缓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004-13-107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工学院实践类课程调查分析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健、陈敏丽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育专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004-13-108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随行——翻译服务网站的探索与创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芮、孟连宇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焱、许伟燕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004-13-109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媒介环境下高校辅导员职业倦怠调研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凌艳智、王云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文婷、俞贤辉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004-13-11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于常州市公园文化特色的调查与研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佳、吴苏婷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伟燕、田军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缓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004-13-111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北地区方言的特色与渊源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海燕、祁丽娟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巧凤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缓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11055033Y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塑模浇注系统凝料自动脱模机构的设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一般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奚亦飞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昌勇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11055014Z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组铜基鱼眼结构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C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板圆孔基座压装力学行为及风险评估研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（省级重点）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晨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飞鸿、叶煜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004-13-114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内免架梯高处装物架的创新设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坤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洪雷、栗慧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缓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004-13-115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行用箱之多功能结构创新设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东、刘云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建梅、栗慧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11055034Y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壁注塑件成型工艺的优化研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一般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永壮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洪雷、刘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缓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004-13-117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作物生理电特性的智能化灌溉控制系统研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春雨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兵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004-13-118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雨刮器雨量检测上位机软件设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永新、盛露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文生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004-13-119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嵌入式电力检测仪表终端的开发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乔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颖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004-13-12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动汽车动力电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O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估计算法的研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佳元、徐悦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小燕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004-13-121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纹门禁系统设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旭伟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海平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004-13-124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TLAB GU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机界面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摄像头的声光报警监控软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晨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功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004-13-125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机视频系统的开发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华雯、钱星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志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缓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004-13-126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路数据采集电路的设计与实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庭、王陈成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缓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11055055X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科学生多功能自主辅助学习软件的设计与实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指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子佳、芦薇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戚建宇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004-13-183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币洗衣机在校园的推广与实践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臧徐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俞贤辉、许文婷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004-13-184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专业共享数据资源的构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上市公司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财务报告数据库建设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刁怡婷、陆小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小燕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004-13-185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名人故居保护与开发的调查研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凯琦、闫梦佳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军、卢雷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缓通过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993" w:footer="0" w:bottom="12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1:36:00Z</dcterms:created>
  <dc:creator>教务处</dc:creator>
  <dc:description/>
  <cp:keywords/>
  <dc:language>en-US</dc:language>
  <cp:lastModifiedBy>教务处</cp:lastModifiedBy>
  <dcterms:modified xsi:type="dcterms:W3CDTF">2015-05-21T01:36:00Z</dcterms:modified>
  <cp:revision>2</cp:revision>
  <dc:subject/>
  <dc:title/>
</cp:coreProperties>
</file>