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附件：</w:t>
      </w:r>
    </w:p>
    <w:p>
      <w:pPr>
        <w:pStyle w:val="Normal"/>
        <w:widowControl/>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2016</w:t>
      </w:r>
      <w:r>
        <w:rPr>
          <w:rFonts w:ascii="仿宋_GB2312;微软雅黑" w:hAnsi="仿宋_GB2312;微软雅黑" w:cs="宋体;SimSun" w:eastAsia="仿宋_GB2312;微软雅黑"/>
          <w:color w:val="000000"/>
          <w:sz w:val="30"/>
          <w:szCs w:val="30"/>
        </w:rPr>
        <w:t>年到期大学生创新创业训练计划项目验收结果（国家级、省级、校级重点项目）</w:t>
      </w:r>
    </w:p>
    <w:tbl>
      <w:tblPr>
        <w:tblW w:w="14910" w:type="dxa"/>
        <w:jc w:val="left"/>
        <w:tblInd w:w="-207" w:type="dxa"/>
        <w:tblLayout w:type="fixed"/>
        <w:tblCellMar>
          <w:top w:w="0" w:type="dxa"/>
          <w:left w:w="108" w:type="dxa"/>
          <w:bottom w:w="0" w:type="dxa"/>
          <w:right w:w="108" w:type="dxa"/>
        </w:tblCellMar>
      </w:tblPr>
      <w:tblGrid>
        <w:gridCol w:w="630"/>
        <w:gridCol w:w="860"/>
        <w:gridCol w:w="1386"/>
        <w:gridCol w:w="4159"/>
        <w:gridCol w:w="1117"/>
        <w:gridCol w:w="1088"/>
        <w:gridCol w:w="1365"/>
        <w:gridCol w:w="1890"/>
        <w:gridCol w:w="1365"/>
        <w:gridCol w:w="1050"/>
      </w:tblGrid>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4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级别</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型</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其他成员</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验收结果</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1511055001Z</w:t>
            </w:r>
          </w:p>
        </w:tc>
        <w:tc>
          <w:tcPr>
            <w:tcW w:w="4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一种基于并联机构的快速成型装置研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周士康</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吕游、程前、朱旭</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干为民</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1511055002Z</w:t>
            </w:r>
          </w:p>
        </w:tc>
        <w:tc>
          <w:tcPr>
            <w:tcW w:w="4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高速经编机经编机构数字化设计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冯晨、丁云伟</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耿源、顾香</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刘天军</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1511055016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渐开线齿廓啮合特性实验装置研发</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蒋群、钟鸣</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毕燕军、蔡裕兴、王伟</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毛建秋、戎斌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1511055017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新型魔方复原机器人的研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季方秋、单鸿祥</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谭金志、曹慧颖、蒋斌</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杨名利</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1511055036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瘫痪病人床自动翻身装置的设计制作</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吴立超、潘建</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蔡汉中、钱白锡</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杨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1511055037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卷收器带感弹簧弹性性能测量系统研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吕国志、陈留</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阚志凯、刘鹏飞</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刘春节、叶煜松</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优秀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1511055056H</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cs="宋体;SimSun" w:ascii="宋体;SimSun" w:hAnsi="宋体;SimSun"/>
                <w:color w:val="FF0000"/>
                <w:kern w:val="0"/>
                <w:sz w:val="20"/>
                <w:szCs w:val="20"/>
              </w:rPr>
              <w:t>TO-251/252</w:t>
            </w:r>
            <w:r>
              <w:rPr>
                <w:rFonts w:ascii="宋体;SimSun" w:hAnsi="宋体;SimSun" w:cs="宋体;SimSun"/>
                <w:color w:val="FF0000"/>
                <w:kern w:val="0"/>
                <w:sz w:val="20"/>
                <w:szCs w:val="20"/>
              </w:rPr>
              <w:t>中功率封装超低导通电阻</w:t>
            </w:r>
            <w:r>
              <w:rPr>
                <w:rFonts w:cs="宋体;SimSun" w:ascii="宋体;SimSun" w:hAnsi="宋体;SimSun"/>
                <w:color w:val="FF0000"/>
                <w:kern w:val="0"/>
                <w:sz w:val="20"/>
                <w:szCs w:val="20"/>
              </w:rPr>
              <w:t>MOS</w:t>
            </w:r>
            <w:r>
              <w:rPr>
                <w:rFonts w:ascii="宋体;SimSun" w:hAnsi="宋体;SimSun" w:cs="宋体;SimSun"/>
                <w:color w:val="FF0000"/>
                <w:kern w:val="0"/>
                <w:sz w:val="20"/>
                <w:szCs w:val="20"/>
              </w:rPr>
              <w:t>产品引线框架改进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企合作项目</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杨华清、季熠辰</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宁世园、蒋磊、方友佳</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杨名利、刘志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J140004</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轿车用电动遥控千斤顶的设计</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刘加南</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刘蒙蒙、谢永伟、李后稳</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金祥曙  </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良好通过</w:t>
            </w:r>
          </w:p>
        </w:tc>
      </w:tr>
      <w:tr>
        <w:trPr>
          <w:trHeight w:val="49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J140005</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基于</w:t>
            </w:r>
            <w:r>
              <w:rPr>
                <w:rFonts w:cs="宋体;SimSun" w:ascii="宋体;SimSun" w:hAnsi="宋体;SimSun"/>
                <w:color w:val="FF0000"/>
                <w:kern w:val="0"/>
                <w:sz w:val="20"/>
                <w:szCs w:val="20"/>
              </w:rPr>
              <w:t>STC12C5A60S2</w:t>
            </w:r>
            <w:r>
              <w:rPr>
                <w:rFonts w:ascii="宋体;SimSun" w:hAnsi="宋体;SimSun" w:cs="宋体;SimSun"/>
                <w:color w:val="FF0000"/>
                <w:kern w:val="0"/>
                <w:sz w:val="20"/>
                <w:szCs w:val="20"/>
              </w:rPr>
              <w:t>的</w:t>
            </w:r>
            <w:r>
              <w:rPr>
                <w:rFonts w:cs="宋体;SimSun" w:ascii="宋体;SimSun" w:hAnsi="宋体;SimSun"/>
                <w:color w:val="FF0000"/>
                <w:kern w:val="0"/>
                <w:sz w:val="20"/>
                <w:szCs w:val="20"/>
              </w:rPr>
              <w:t>8×8×8</w:t>
            </w:r>
            <w:r>
              <w:rPr>
                <w:rFonts w:ascii="宋体;SimSun" w:hAnsi="宋体;SimSun" w:cs="宋体;SimSun"/>
                <w:color w:val="FF0000"/>
                <w:kern w:val="0"/>
                <w:sz w:val="20"/>
                <w:szCs w:val="20"/>
              </w:rPr>
              <w:t>光立方</w:t>
            </w:r>
            <w:r>
              <w:rPr>
                <w:rFonts w:cs="宋体;SimSun" w:ascii="宋体;SimSun" w:hAnsi="宋体;SimSun"/>
                <w:color w:val="FF0000"/>
                <w:kern w:val="0"/>
                <w:sz w:val="20"/>
                <w:szCs w:val="20"/>
              </w:rPr>
              <w:t>+VS1003B</w:t>
            </w:r>
            <w:r>
              <w:rPr>
                <w:rFonts w:ascii="宋体;SimSun" w:hAnsi="宋体;SimSun" w:cs="宋体;SimSun"/>
                <w:color w:val="FF0000"/>
                <w:kern w:val="0"/>
                <w:sz w:val="20"/>
                <w:szCs w:val="20"/>
              </w:rPr>
              <w:t>音频解码的研发</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朱旭</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张旭、周士禹、黄琪芸</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黄亮</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J140008</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基于慧鱼创意组合模型的全自动皮子机设计与制作</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赵青青、韩燕</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华明壮、陈璐、葛鑫飞</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周叙荣</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J140009</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基于</w:t>
            </w:r>
            <w:r>
              <w:rPr>
                <w:rFonts w:cs="宋体;SimSun" w:ascii="宋体;SimSun" w:hAnsi="宋体;SimSun"/>
                <w:color w:val="FF0000"/>
                <w:kern w:val="0"/>
                <w:sz w:val="20"/>
                <w:szCs w:val="20"/>
              </w:rPr>
              <w:t>STM8</w:t>
            </w:r>
            <w:r>
              <w:rPr>
                <w:rFonts w:ascii="宋体;SimSun" w:hAnsi="宋体;SimSun" w:cs="宋体;SimSun"/>
                <w:color w:val="FF0000"/>
                <w:kern w:val="0"/>
                <w:sz w:val="20"/>
                <w:szCs w:val="20"/>
              </w:rPr>
              <w:t>单片机的乐高智能外围模块研发</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吕游、黄玮</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袁晨</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黄亮</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J140010</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航空发动机喷油嘴微细孔电解加工用振动进给机构</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苏舒</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赵凯、吴易泽、戴学文、苏舒</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徐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J140011</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柱塞马达内关键部件的受力分析与数值模拟</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稽晶晶</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华明壮、韩亚威、胡佳伟</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吴小锋</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J140012</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双螺母预紧式滚珠丝杠副预紧力测量装置的设计与分析系统的开发</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郭良、顾靖</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刘祥、吕磊、缪靖</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陈勇将</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J140013</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病人转运车自动装置的设计制作</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吴凡、范文超</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曹夏斌</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田文彤、干为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J140015</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吊装式病人转运车装置的设计制作</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陆晨、林武</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胡志林、葛明强</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田文彤、唐国兴</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J140016</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果蔬微波干燥监测系统研制与试验研究</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李博、杜国强</w:t>
            </w:r>
          </w:p>
        </w:tc>
        <w:tc>
          <w:tcPr>
            <w:tcW w:w="18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胡少刚</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不合格</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J140123</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自行车防盗装置的改良设计</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重点</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刘威、燕立顺</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陈超、薛凤瑞、黄超</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云介平</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合格通过</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J140124</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多分型面型腔模定距顺序分型推出机构的创新设计</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管瑜淋</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武晓文、赵力、周胜吕、朱学成</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江昌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t>J140125</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多功能家用扶梯的创新设计</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杨波、谢耀光</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袁慧、袁珏琳、张静</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张建梅</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合格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03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电池组均衡度检测系统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瑶、程前</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盛旭舰、吴慧海</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庄志红、陈伦琼</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04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并网发电模拟实验平台的设计与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戎奕豪</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熙、管梦婕</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泽刚、蔡纪鹤</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05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PLC</w:t>
            </w:r>
            <w:r>
              <w:rPr>
                <w:rFonts w:ascii="宋体;SimSun" w:hAnsi="宋体;SimSun" w:cs="宋体;SimSun"/>
                <w:color w:val="000000"/>
                <w:kern w:val="0"/>
                <w:sz w:val="20"/>
                <w:szCs w:val="20"/>
              </w:rPr>
              <w:t>的光伏连接带镀锡电控系统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亮、周寒</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晓玲、陈驰原、谢彬彬</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建江、俞霖</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06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GaN</w:t>
            </w:r>
            <w:r>
              <w:rPr>
                <w:rFonts w:ascii="宋体;SimSun" w:hAnsi="宋体;SimSun" w:cs="宋体;SimSun"/>
                <w:color w:val="000000"/>
                <w:kern w:val="0"/>
                <w:sz w:val="20"/>
                <w:szCs w:val="20"/>
              </w:rPr>
              <w:t>基蓝色</w:t>
            </w:r>
            <w:r>
              <w:rPr>
                <w:rFonts w:cs="宋体;SimSun" w:ascii="宋体;SimSun" w:hAnsi="宋体;SimSun"/>
                <w:color w:val="000000"/>
                <w:kern w:val="0"/>
                <w:sz w:val="20"/>
                <w:szCs w:val="20"/>
              </w:rPr>
              <w:t>LED</w:t>
            </w:r>
            <w:r>
              <w:rPr>
                <w:rFonts w:ascii="宋体;SimSun" w:hAnsi="宋体;SimSun" w:cs="宋体;SimSun"/>
                <w:color w:val="000000"/>
                <w:kern w:val="0"/>
                <w:sz w:val="20"/>
                <w:szCs w:val="20"/>
              </w:rPr>
              <w:t>结温非接触式测试技术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芝凯、许昊</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乔山、张媛媛、赵霜</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锡芳、饶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18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管理系统（</w:t>
            </w:r>
            <w:r>
              <w:rPr>
                <w:kern w:val="0"/>
                <w:sz w:val="20"/>
                <w:szCs w:val="20"/>
              </w:rPr>
              <w:t>BMS</w:t>
            </w:r>
            <w:r>
              <w:rPr>
                <w:rFonts w:ascii="仿宋_GB2312;微软雅黑" w:hAnsi="仿宋_GB2312;微软雅黑" w:cs="宋体;SimSun" w:eastAsia="仿宋_GB2312;微软雅黑"/>
                <w:kern w:val="0"/>
                <w:sz w:val="20"/>
                <w:szCs w:val="20"/>
              </w:rPr>
              <w:t>）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星光</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纪志航、张燕</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毛国勇、廉春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19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网变电所站内智能设备协议转换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许桀、戈恒</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鲍元进</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肖闽进、鲍玉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20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厂钢坯批次号识别系统的图像处理</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明珊、叶蕾</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程贤尧、王铎峰</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立臣、蒋小燕</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21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频谱分析仪的开发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季剑、吉烨</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爱、刘佳丽</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潘雪涛、张美凤</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22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场中车牌自动识别系统的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葛志康、徐晓东</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娜、吴明裕</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祥才、相入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38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家居模型制作及控制电路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蓉、许静</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嵇云蕾、陈长叶</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宗涛、许清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39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声表面波快速灵敏免疫分析器件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小权、胡文艳</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森、陆雨枫、张晴雯</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章安良</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40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纳米颗粒墨水涂覆法制备</w:t>
            </w:r>
            <w:r>
              <w:rPr>
                <w:rFonts w:cs="宋体;SimSun" w:ascii="宋体;SimSun" w:hAnsi="宋体;SimSun"/>
                <w:color w:val="000000"/>
                <w:kern w:val="0"/>
                <w:sz w:val="18"/>
                <w:szCs w:val="18"/>
              </w:rPr>
              <w:t>Cu2ZnSnSe4</w:t>
            </w:r>
            <w:r>
              <w:rPr>
                <w:rFonts w:ascii="宋体;SimSun" w:hAnsi="宋体;SimSun" w:cs="宋体;SimSun"/>
                <w:color w:val="000000"/>
                <w:kern w:val="0"/>
                <w:sz w:val="18"/>
                <w:szCs w:val="18"/>
              </w:rPr>
              <w:t>薄膜太阳能电池</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夏云路、顾海琴</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瑜、彭雪、高焜</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袁洪春、肖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41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虚拟仪器的</w:t>
            </w:r>
            <w:r>
              <w:rPr>
                <w:rFonts w:cs="宋体;SimSun" w:ascii="宋体;SimSun" w:hAnsi="宋体;SimSun"/>
                <w:color w:val="000000"/>
                <w:kern w:val="0"/>
                <w:sz w:val="20"/>
                <w:szCs w:val="20"/>
              </w:rPr>
              <w:t>LED</w:t>
            </w:r>
            <w:r>
              <w:rPr>
                <w:rFonts w:ascii="宋体;SimSun" w:hAnsi="宋体;SimSun" w:cs="宋体;SimSun"/>
                <w:color w:val="000000"/>
                <w:kern w:val="0"/>
                <w:sz w:val="20"/>
                <w:szCs w:val="20"/>
              </w:rPr>
              <w:t>结温测试系统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姚 腾、蔡玉琦</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蔡晓东、李潇潇、沈强</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安成、郭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21</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建构主义对图像信息处理课程教学应用软件系统的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越、徐志超</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杜花、沈亦凡、张戌</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锋</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22</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自由度机械手臂的控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柳莹英、钱腾佳</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嘉艺</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谢成祥</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25</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器与磁力轴承支撑特性关系的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殷蕾</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蒋謇、刘朋</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燕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26</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CPLD</w:t>
            </w:r>
            <w:r>
              <w:rPr>
                <w:rFonts w:ascii="宋体;SimSun" w:hAnsi="宋体;SimSun" w:cs="宋体;SimSun"/>
                <w:color w:val="000000"/>
                <w:kern w:val="0"/>
                <w:sz w:val="20"/>
                <w:szCs w:val="20"/>
              </w:rPr>
              <w:t>的高速高精度</w:t>
            </w:r>
            <w:r>
              <w:rPr>
                <w:rFonts w:cs="宋体;SimSun" w:ascii="宋体;SimSun" w:hAnsi="宋体;SimSun"/>
                <w:color w:val="000000"/>
                <w:kern w:val="0"/>
                <w:sz w:val="20"/>
                <w:szCs w:val="20"/>
              </w:rPr>
              <w:t>SPWM</w:t>
            </w:r>
            <w:r>
              <w:rPr>
                <w:rFonts w:ascii="宋体;SimSun" w:hAnsi="宋体;SimSun" w:cs="宋体;SimSun"/>
                <w:color w:val="000000"/>
                <w:kern w:val="0"/>
                <w:sz w:val="20"/>
                <w:szCs w:val="20"/>
              </w:rPr>
              <w:t>发生器系统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梦婷、周睿</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亮</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庄志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27</w:t>
            </w:r>
          </w:p>
        </w:tc>
        <w:tc>
          <w:tcPr>
            <w:tcW w:w="4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数据挖掘技术对我校就业信息的分析</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程威、贾月月</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马楠、谢倩囡</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邹全</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28</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轴数字控制器优化与应用</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葛倍倍</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程鑫、韩宇</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建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30</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弦信号频率估计算法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程鑫</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艺伟、殷鹏程、吉康</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刚兵</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31</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雨量传感器的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邢潇俊</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顾刘强</w:t>
            </w:r>
          </w:p>
        </w:tc>
        <w:tc>
          <w:tcPr>
            <w:tcW w:w="1365" w:type="dxa"/>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益锋</w:t>
            </w:r>
          </w:p>
        </w:tc>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58</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飞秒激光三维光存储超分辨机理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蔡芃、蒋斌</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芳、殷晴、周坤</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蔡建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59</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电阻温度系数的</w:t>
            </w:r>
            <w:r>
              <w:rPr>
                <w:rFonts w:cs="宋体;SimSun" w:ascii="宋体;SimSun" w:hAnsi="宋体;SimSun"/>
                <w:color w:val="000000"/>
                <w:kern w:val="0"/>
                <w:sz w:val="20"/>
                <w:szCs w:val="20"/>
              </w:rPr>
              <w:t>LED</w:t>
            </w:r>
            <w:r>
              <w:rPr>
                <w:rFonts w:ascii="宋体;SimSun" w:hAnsi="宋体;SimSun" w:cs="宋体;SimSun"/>
                <w:color w:val="000000"/>
                <w:kern w:val="0"/>
                <w:sz w:val="20"/>
                <w:szCs w:val="20"/>
              </w:rPr>
              <w:t>阵列结温测量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荆凌峰、张俊杰</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宗猛、刘彩云、曹文斌</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褚静</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61</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烯杂化钛酸纳米管光催化分解有机污染物的性能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晗</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丹、王善栋、鲍瑞、刘升华</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63</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紫外探测器的制备及其特性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田润、戈婷婷</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超、常成、陆苏肖</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熊超</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27</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履带式机器人的自主行走控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谢亚超</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邵冬、沈潇童</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谢成祥</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28</w:t>
            </w:r>
          </w:p>
        </w:tc>
        <w:tc>
          <w:tcPr>
            <w:tcW w:w="4159" w:type="dxa"/>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复合三视场星体导航敏感器成像模拟系统的设计</w:t>
            </w:r>
          </w:p>
        </w:tc>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樊梦雅、闾灿</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曹钰、唐雯雯、邵舒</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29</w:t>
            </w:r>
          </w:p>
        </w:tc>
        <w:tc>
          <w:tcPr>
            <w:tcW w:w="4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发电系统最大功率跟踪及其实验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旭华</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烨飞、祁盛秋</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蔡纪鹤</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30</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康复护理床控制电路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沈潇童</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储丽娟、曹丽华、邵冬</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清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31</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水质监测的无线传感器网络节点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国梁、曹培杨</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薛新旺</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鲍玉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11055007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室内照明智能控制系统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孙佳玲、刘祺霖</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陈晨、范新宇、高丹</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徐煜明</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11055023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CAN</w:t>
            </w:r>
            <w:r>
              <w:rPr>
                <w:rFonts w:ascii="宋体;SimSun" w:hAnsi="宋体;SimSun" w:cs="宋体;SimSun"/>
                <w:kern w:val="0"/>
                <w:sz w:val="20"/>
                <w:szCs w:val="20"/>
              </w:rPr>
              <w:t>总线的智能家居及安防系统的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周旭东、高鸿飞</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温驰浩、丁国庆、钟辉</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韩雁</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11055024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子商务比优网站的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谢伟、孙帆</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陈可、张梅芳</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胡智喜、蒋巍</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11055042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网络文本正文提取技术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成滔</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黄俊杰、蒋俊城</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何中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11055043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蓝牙的设备精细化无线控制研究与实现</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陈辉</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陈晶钟、吴凯</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李曙英</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034</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HUSTOJ</w:t>
            </w:r>
            <w:r>
              <w:rPr>
                <w:rFonts w:ascii="宋体;SimSun" w:hAnsi="宋体;SimSun" w:cs="宋体;SimSun"/>
                <w:kern w:val="0"/>
                <w:sz w:val="20"/>
                <w:szCs w:val="20"/>
              </w:rPr>
              <w:t>的在线评测系统的实现</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李昕哲、罗力通</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田孙明、罗放、李恒</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曹中心</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035</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WIFI</w:t>
            </w:r>
            <w:r>
              <w:rPr>
                <w:rFonts w:ascii="宋体;SimSun" w:hAnsi="宋体;SimSun" w:cs="宋体;SimSun"/>
                <w:kern w:val="0"/>
                <w:sz w:val="20"/>
                <w:szCs w:val="20"/>
              </w:rPr>
              <w:t>指纹的室内定位技术的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吴磊、颜鹏</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陈鑫荣、刘舒、崔磊</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李亦飞、王文琴</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036</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RFID</w:t>
            </w:r>
            <w:r>
              <w:rPr>
                <w:rFonts w:ascii="宋体;SimSun" w:hAnsi="宋体;SimSun" w:cs="宋体;SimSun"/>
                <w:kern w:val="0"/>
                <w:sz w:val="20"/>
                <w:szCs w:val="20"/>
              </w:rPr>
              <w:t>和</w:t>
            </w:r>
            <w:r>
              <w:rPr>
                <w:rFonts w:cs="宋体;SimSun" w:ascii="宋体;SimSun" w:hAnsi="宋体;SimSun"/>
                <w:kern w:val="0"/>
                <w:sz w:val="20"/>
                <w:szCs w:val="20"/>
              </w:rPr>
              <w:t>WSN</w:t>
            </w:r>
            <w:r>
              <w:rPr>
                <w:rFonts w:ascii="宋体;SimSun" w:hAnsi="宋体;SimSun" w:cs="宋体;SimSun"/>
                <w:kern w:val="0"/>
                <w:sz w:val="20"/>
                <w:szCs w:val="20"/>
              </w:rPr>
              <w:t>的学生考勤系统的设计与实现</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郝康颖、李丽丽</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许波勇、徐梦萍、王贵平、汤娟</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王建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038</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Halcon</w:t>
            </w:r>
            <w:r>
              <w:rPr>
                <w:rFonts w:ascii="宋体;SimSun" w:hAnsi="宋体;SimSun" w:cs="宋体;SimSun"/>
                <w:kern w:val="0"/>
                <w:sz w:val="20"/>
                <w:szCs w:val="20"/>
              </w:rPr>
              <w:t>的</w:t>
            </w:r>
            <w:r>
              <w:rPr>
                <w:rFonts w:cs="宋体;SimSun" w:ascii="宋体;SimSun" w:hAnsi="宋体;SimSun"/>
                <w:kern w:val="0"/>
                <w:sz w:val="20"/>
                <w:szCs w:val="20"/>
              </w:rPr>
              <w:t>PCB</w:t>
            </w:r>
            <w:r>
              <w:rPr>
                <w:rFonts w:ascii="宋体;SimSun" w:hAnsi="宋体;SimSun" w:cs="宋体;SimSun"/>
                <w:kern w:val="0"/>
                <w:sz w:val="20"/>
                <w:szCs w:val="20"/>
              </w:rPr>
              <w:t>缺陷检测软件开发</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张哲、袁雯</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邵加良、张燕、王晓慧</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游庆祥、李春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039</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迷宫大冒险</w:t>
            </w:r>
            <w:r>
              <w:rPr>
                <w:rFonts w:cs="宋体;SimSun" w:ascii="宋体;SimSun" w:hAnsi="宋体;SimSun"/>
                <w:kern w:val="0"/>
                <w:sz w:val="20"/>
                <w:szCs w:val="20"/>
              </w:rPr>
              <w:t>"</w:t>
            </w:r>
            <w:r>
              <w:rPr>
                <w:rFonts w:ascii="宋体;SimSun" w:hAnsi="宋体;SimSun" w:cs="宋体;SimSun"/>
                <w:kern w:val="0"/>
                <w:sz w:val="20"/>
                <w:szCs w:val="20"/>
              </w:rPr>
              <w:t>游戏设计与实现</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重点</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花文成、王小斌</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周璐、胡亦慧、张益华</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秦福高</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041</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嵌入式实时语音增强平台设计及软件实现</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邹炜栋</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陈旭飞、黄准宁、喻振杰</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奚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042</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位置服务的移动公交查询系统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梁伟</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邵晨、缪佳圣、陈逸</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费贤举、庄燕滨</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044</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时间继电器定时时间多路自动检测系统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唐浩宁、谢天</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赵蕊、张辉辉、汪韬</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李春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132</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血压管家</w:t>
            </w:r>
            <w:r>
              <w:rPr>
                <w:rFonts w:cs="宋体;SimSun" w:ascii="宋体;SimSun" w:hAnsi="宋体;SimSun"/>
                <w:kern w:val="0"/>
                <w:sz w:val="20"/>
                <w:szCs w:val="20"/>
              </w:rPr>
              <w:t>APP</w:t>
            </w:r>
            <w:r>
              <w:rPr>
                <w:rFonts w:ascii="宋体;SimSun" w:hAnsi="宋体;SimSun" w:cs="宋体;SimSun"/>
                <w:kern w:val="0"/>
                <w:sz w:val="20"/>
                <w:szCs w:val="20"/>
              </w:rPr>
              <w:t>的设计与实现</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赵强</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陆升单、周莉斌、张鹏</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08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南地区常用外墙保温材料耐候性实验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孟祺、顾桂良</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枫、张扬、史家奇、王翼</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利文、傅睿</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25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协作技术在结构工程参数分析中的应用</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岩</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卓、姜洋华、王亮</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齐永胜、</w:t>
            </w:r>
            <w:r>
              <w:rPr>
                <w:rFonts w:ascii="宋体;SimSun" w:hAnsi="宋体;SimSun" w:cs="宋体;SimSun"/>
                <w:kern w:val="0"/>
                <w:sz w:val="20"/>
                <w:szCs w:val="20"/>
              </w:rPr>
              <w:t>陆嘉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26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组竹梁受弯承载力试验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逸、陈凯</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杰、莫凡</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军文、鲁良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44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工业遗产保护开发现状及展望——以运河五号为例</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顾庆娟、方捷</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胡佳晰、胡林杰、粱译元、王鸽</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征、傅睿</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46</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结构综合创新实验</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淳翌、吴豪</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锦州、张浩宇、郑丹丹</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鲁良辉、周军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48</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居住区自发性道路形成因子的探究分析与优化</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捷</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雪、丁晴雯、吴璐珏、徐苑</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娜娜、</w:t>
            </w:r>
            <w:r>
              <w:rPr>
                <w:rFonts w:ascii="宋体;SimSun" w:hAnsi="宋体;SimSun" w:cs="宋体;SimSun"/>
                <w:kern w:val="0"/>
                <w:sz w:val="20"/>
                <w:szCs w:val="20"/>
              </w:rPr>
              <w:t>谢丽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51</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蒸压砂加气砼砌块性能测试与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嫚仪</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叶志辉、何俊、陈慧、孙睿、周澄娇</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蒋晓曙</w:t>
            </w:r>
            <w:r>
              <w:rPr>
                <w:rFonts w:ascii="宋体;SimSun" w:hAnsi="宋体;SimSun" w:cs="宋体;SimSun"/>
                <w:kern w:val="0"/>
                <w:sz w:val="20"/>
                <w:szCs w:val="20"/>
              </w:rPr>
              <w:t>、黄小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52</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三角地区水泥搅拌桩深厚软基处理及试验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益华</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胡伦铖、袁典、王旭帆</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厉见芬</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53</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居民区交通影响评价方法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冰洁</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国庆、李亨、刘彦、花多</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俞竞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54</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如何提升常州住宅小区物业便民服务质量</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爽、梁育硕</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静、黄烨鑫</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美莲</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386" w:type="dxa"/>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09Z</w:t>
            </w:r>
          </w:p>
        </w:tc>
        <w:tc>
          <w:tcPr>
            <w:tcW w:w="4159"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耦合模型的常州市旅游经济与生态环境协调发展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慧、邱悦</w:t>
            </w:r>
          </w:p>
        </w:tc>
        <w:tc>
          <w:tcPr>
            <w:tcW w:w="1890"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小斌、朱亚萍、赵雅利</w:t>
            </w:r>
          </w:p>
        </w:tc>
        <w:tc>
          <w:tcPr>
            <w:tcW w:w="1365"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钱峰</w:t>
            </w:r>
          </w:p>
        </w:tc>
        <w:tc>
          <w:tcPr>
            <w:tcW w:w="105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期结题</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386" w:type="dxa"/>
            <w:tcBorders>
              <w:top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27Y</w:t>
            </w:r>
          </w:p>
        </w:tc>
        <w:tc>
          <w:tcPr>
            <w:tcW w:w="4159"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柴油降凝剂的研制</w:t>
            </w:r>
          </w:p>
        </w:tc>
        <w:tc>
          <w:tcPr>
            <w:tcW w:w="1117"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卜世啸、田计兰</w:t>
            </w:r>
          </w:p>
        </w:tc>
        <w:tc>
          <w:tcPr>
            <w:tcW w:w="189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佳伟、沈恩辉、张笑通</w:t>
            </w:r>
          </w:p>
        </w:tc>
        <w:tc>
          <w:tcPr>
            <w:tcW w:w="1365"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姚国胜、苏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45X</w:t>
            </w:r>
          </w:p>
        </w:tc>
        <w:tc>
          <w:tcPr>
            <w:tcW w:w="4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DDS</w:t>
            </w:r>
            <w:r>
              <w:rPr>
                <w:rFonts w:ascii="宋体;SimSun" w:hAnsi="宋体;SimSun" w:cs="宋体;SimSun"/>
                <w:color w:val="000000"/>
                <w:kern w:val="0"/>
                <w:sz w:val="20"/>
                <w:szCs w:val="20"/>
              </w:rPr>
              <w:t>的动态杨氏弹性模量测定仪的设计</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旭、李娜</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益华、王晓晨</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雪尘、张晓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67</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甲氧基</w:t>
            </w:r>
            <w:r>
              <w:rPr>
                <w:rFonts w:cs="宋体;SimSun" w:ascii="宋体;SimSun" w:hAnsi="宋体;SimSun"/>
                <w:color w:val="000000"/>
                <w:kern w:val="0"/>
                <w:sz w:val="20"/>
                <w:szCs w:val="20"/>
              </w:rPr>
              <w:t>-3-</w:t>
            </w:r>
            <w:r>
              <w:rPr>
                <w:rFonts w:ascii="宋体;SimSun" w:hAnsi="宋体;SimSun" w:cs="宋体;SimSun"/>
                <w:color w:val="000000"/>
                <w:kern w:val="0"/>
                <w:sz w:val="20"/>
                <w:szCs w:val="20"/>
              </w:rPr>
              <w:t>硝基苯甲酸甲酯的新合成工艺</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正华、张珂</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胡涛、张兴贵</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乐传俊</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9</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68</w:t>
            </w:r>
          </w:p>
        </w:tc>
        <w:tc>
          <w:tcPr>
            <w:tcW w:w="4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牙膏中主要成分在空气中的化学变化研究以及含氟量的测定</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雨、田计兰</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夏冉、刘娟、于洋、刘晨晨、左娣</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秋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69</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人口老龄化的预测模型和对策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小婷、杨敏</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星宇、叶毅、周程程</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冯艳青、王忠英</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70</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多元线性回归模型的影响常州市民消费水平相关因素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晓凯、岳启凡</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志超、张锐、赵慧芳</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忠英、冯艳青</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386" w:type="dxa"/>
            <w:tcBorders>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71</w:t>
            </w:r>
          </w:p>
        </w:tc>
        <w:tc>
          <w:tcPr>
            <w:tcW w:w="41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桃树叶的综合利用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钱琳璐、李钰欣</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倩、严筱文、李伟涛</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建欣</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学院</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45</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绕线机的设计与制作</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雨萌</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梅盛、汤彤</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建敏</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10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民参保背景下的大学生医疗保险的现状及对策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娇</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娜、李佳茹、黄小钰</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建忠、洪秋妹</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11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单独两孩”政策实施对常州的影响调查</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小琴</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鑫、熊梓屹、徐剑星、薛新旺</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谢金楼、俞贤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28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的电子商务物流终端</w:t>
            </w:r>
            <w:r>
              <w:rPr>
                <w:rFonts w:cs="宋体;SimSun" w:ascii="宋体;SimSun" w:hAnsi="宋体;SimSun"/>
                <w:color w:val="000000"/>
                <w:kern w:val="0"/>
                <w:sz w:val="20"/>
                <w:szCs w:val="20"/>
              </w:rPr>
              <w:t>O2O</w:t>
            </w:r>
            <w:r>
              <w:rPr>
                <w:rFonts w:ascii="宋体;SimSun" w:hAnsi="宋体;SimSun" w:cs="宋体;SimSun"/>
                <w:color w:val="000000"/>
                <w:kern w:val="0"/>
                <w:sz w:val="20"/>
                <w:szCs w:val="20"/>
              </w:rPr>
              <w:t>模式创新</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慧敏、夏怡</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通琴、羊雪琪、张玲珠</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菼、唐纯</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29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人因工程的常州制造企业生产事故发生机理及防范措施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蒙蒙、李续楠</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玲</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晓宇、金青</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46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育常州高新区经济新增长点的问题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心仪、常婧</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磊、杨小蝶</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亚卿、张虎</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47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上市公司社会责任信息披露情况调查分析</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潘子钰、孙敏</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钱美君、陆心悦</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宋秀珍、宗蕴璋</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48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农家乐产业发展状况的调查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路路、蔡春梅</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方婷、刘勇、刘灿云</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任明丽、李亚卿</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49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地名去哪儿了—常州“消失的老地名”之文化调研</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周</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雅婷、徐小丽、王子煦</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吕兰兰、冯平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73</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自贸试验区对常州经济影响的研究</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媛媛</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冬雨、邓亚萍</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余敏丽</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9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76</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战略性新兴产业标准化现状调查及发展对策研究</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强永刚、孙婉婷</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春</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兆国</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77</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网络平台的大学生易货贸易</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丹、杨高静</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任健</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于忠霞</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654"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79</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老年群体休闲行为调查研究——以常州为例</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嫒嫒、李浛玥</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于蔡潇、刘雅芳、陆春澍</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松</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82</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电商的模式分析及发展方向研究</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宁心、王怡妍</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敏、姚敏</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范新华、解蕙</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83</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西太湖电子商务产业园区发展现状调研</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沁、汪莹</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任萍、张玲、杨佳晨</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德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8</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84</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小企业会计准则实施的经济后果研究</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婧婧</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晴晴、孙如梦、臧子鋆</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彭正辉、刘建清</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86</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专业学生认知风格与性格特点的调查研究</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旋、吴涤非</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玲莉、张唯、张荣薇</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雪妮</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87</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布得布爱</w:t>
            </w:r>
            <w:r>
              <w:rPr>
                <w:rFonts w:cs="宋体;SimSun" w:ascii="宋体;SimSun" w:hAnsi="宋体;SimSun"/>
                <w:color w:val="000000"/>
                <w:kern w:val="0"/>
                <w:sz w:val="20"/>
                <w:szCs w:val="20"/>
              </w:rPr>
              <w:t>DIY</w:t>
            </w:r>
            <w:r>
              <w:rPr>
                <w:rFonts w:ascii="宋体;SimSun" w:hAnsi="宋体;SimSun" w:cs="宋体;SimSun"/>
                <w:color w:val="000000"/>
                <w:kern w:val="0"/>
                <w:sz w:val="20"/>
                <w:szCs w:val="20"/>
              </w:rPr>
              <w:t>手工</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樊文倩</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ind w:left="-2" w:right="-212" w:hanging="2"/>
              <w:jc w:val="left"/>
              <w:rPr>
                <w:rFonts w:ascii="宋体;SimSun" w:hAnsi="宋体;SimSun" w:cs="宋体;SimSun"/>
                <w:color w:val="000000"/>
                <w:kern w:val="0"/>
                <w:sz w:val="18"/>
                <w:szCs w:val="18"/>
              </w:rPr>
            </w:pPr>
            <w:r>
              <w:rPr>
                <w:color w:val="000000"/>
                <w:sz w:val="18"/>
                <w:szCs w:val="18"/>
              </w:rPr>
              <w:t>蔡笠、张译之、张馨丹</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万中</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合格</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89</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应用型本科高校的大学生社团建设调查研究——以常州工学院为例</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利改、严炜</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程凡、张朦、曹益婷</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虹、陈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33</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汽车充电站在城市的合理分布调查——以常州市为例</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阳、杨甜</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袁灵芝、董晨</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贤仕</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34</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商物流中“最后一公里”配送问题的优化研究</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婷婷、唐晓莹</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璐、王丛丛、袁梦晓</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岩</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35</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发展</w:t>
            </w:r>
            <w:r>
              <w:rPr>
                <w:rFonts w:cs="宋体;SimSun" w:ascii="宋体;SimSun" w:hAnsi="宋体;SimSun"/>
                <w:color w:val="000000"/>
                <w:kern w:val="0"/>
                <w:sz w:val="20"/>
                <w:szCs w:val="20"/>
              </w:rPr>
              <w:t>O2O</w:t>
            </w:r>
            <w:r>
              <w:rPr>
                <w:rFonts w:ascii="宋体;SimSun" w:hAnsi="宋体;SimSun" w:cs="宋体;SimSun"/>
                <w:color w:val="000000"/>
                <w:kern w:val="0"/>
                <w:sz w:val="20"/>
                <w:szCs w:val="20"/>
              </w:rPr>
              <w:t>电商模式的路径选择及实证研究——以</w:t>
            </w:r>
            <w:r>
              <w:rPr>
                <w:rFonts w:cs="宋体;SimSun" w:ascii="宋体;SimSun" w:hAnsi="宋体;SimSun"/>
                <w:color w:val="000000"/>
                <w:kern w:val="0"/>
                <w:sz w:val="20"/>
                <w:szCs w:val="20"/>
              </w:rPr>
              <w:t>A</w:t>
            </w:r>
            <w:r>
              <w:rPr>
                <w:rFonts w:ascii="宋体;SimSun" w:hAnsi="宋体;SimSun" w:cs="宋体;SimSun"/>
                <w:color w:val="000000"/>
                <w:kern w:val="0"/>
                <w:sz w:val="20"/>
                <w:szCs w:val="20"/>
              </w:rPr>
              <w:t>股上市公司为例</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青亚</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逸峰、朱晓艳</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德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36</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昊克传动科技股份有限公司商业计划</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姝、张亮</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洁漪、顾超亿、后建秋</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谢金楼</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40</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园微博营销应用调查研究</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建祥</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鹏、彭金彪</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健、徐德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41</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公共自行车管理应用系统研究</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实践</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梁宇健、夏林燕</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钱丽、郑闽宁、修晓峰</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春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2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12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民办早期教育机构服务现状的调查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森、何佳穗</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丽丽、周莺屏、靳珂</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建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13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校园</w:t>
            </w:r>
            <w:r>
              <w:rPr>
                <w:rFonts w:cs="宋体;SimSun" w:ascii="宋体;SimSun" w:hAnsi="宋体;SimSun"/>
                <w:color w:val="000000"/>
                <w:kern w:val="0"/>
                <w:sz w:val="18"/>
                <w:szCs w:val="18"/>
              </w:rPr>
              <w:t>DV</w:t>
            </w:r>
            <w:r>
              <w:rPr>
                <w:rFonts w:ascii="宋体;SimSun" w:hAnsi="宋体;SimSun" w:cs="宋体;SimSun"/>
                <w:color w:val="000000"/>
                <w:kern w:val="0"/>
                <w:sz w:val="18"/>
                <w:szCs w:val="18"/>
              </w:rPr>
              <w:t>系列剧创作之三•求职篇</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汤婷、聂可莹</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蒋登涛、韩淑情、范晓艺、毛威</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崔涛、樊天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30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地区大学生社团发展现状及策略</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梦雨、黄志颖</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郝文娟、沙谦、孟婉</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谢国忠、糜泽敏</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31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专题片：古韵常州（二）——常州古桥</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一萌、 陈坤</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钱嘉俐、施欣易、王海龙</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兴娣、毕翔</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32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美学视野下的常州“美丽乡村”建设调查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乐俊兰、沈 坚</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莹莹、高凡珅、刘汗青</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巧凤</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50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达伊</w:t>
            </w:r>
            <w:r>
              <w:rPr>
                <w:rFonts w:cs="宋体;SimSun" w:ascii="宋体;SimSun" w:hAnsi="宋体;SimSun"/>
                <w:color w:val="000000"/>
                <w:kern w:val="0"/>
                <w:sz w:val="18"/>
                <w:szCs w:val="18"/>
              </w:rPr>
              <w:t>-</w:t>
            </w:r>
            <w:r>
              <w:rPr>
                <w:rFonts w:ascii="宋体;SimSun" w:hAnsi="宋体;SimSun" w:cs="宋体;SimSun"/>
                <w:color w:val="000000"/>
                <w:kern w:val="0"/>
                <w:sz w:val="18"/>
                <w:szCs w:val="18"/>
              </w:rPr>
              <w:t>奥尔夫体系在常州小学音乐教学中的运用现状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肖杨、张天星</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洋、问先美、刘永慧</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廷新、杨丽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51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广告用语对小学生口头禅的影响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梦、孙海伦</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陆姝姝、商会、邵静</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缪周芬、巫文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52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秘专业学生社会实践情况调查——以常州工学院为蓝本</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曹蕾、贺雪垠</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卞茜凡、陈佳和</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蒋苏苓</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88</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专题片：常州工学院毕业生之“洪泽湖畔的女羊倌”</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慧玲</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丹妮、金志坚</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罗迪英</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92</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系列专题片：古韵常州（三）——常州古宗祠</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顾志豪、周宇</w:t>
            </w:r>
          </w:p>
        </w:tc>
        <w:tc>
          <w:tcPr>
            <w:tcW w:w="1890" w:type="dxa"/>
            <w:tcBorders>
              <w:bottom w:val="single" w:sz="4" w:space="0" w:color="000000"/>
              <w:right w:val="single" w:sz="4" w:space="0" w:color="000000"/>
            </w:tcBorders>
            <w:vAlign w:val="center"/>
          </w:tcPr>
          <w:p>
            <w:pPr>
              <w:pStyle w:val="Normal"/>
              <w:widowControl/>
              <w:spacing w:lineRule="exact" w:line="240"/>
              <w:ind w:left="1" w:hanging="108"/>
              <w:jc w:val="left"/>
              <w:rPr>
                <w:rFonts w:ascii="宋体;SimSun" w:hAnsi="宋体;SimSun" w:cs="宋体;SimSun"/>
                <w:color w:val="000000"/>
                <w:kern w:val="0"/>
                <w:sz w:val="18"/>
                <w:szCs w:val="18"/>
              </w:rPr>
            </w:pPr>
            <w:r>
              <w:rPr>
                <w:rFonts w:ascii="宋体;SimSun" w:hAnsi="宋体;SimSun" w:cs="宋体;SimSun"/>
                <w:color w:val="000000"/>
                <w:kern w:val="0"/>
                <w:sz w:val="18"/>
                <w:szCs w:val="18"/>
              </w:rPr>
              <w:t>顾婷、何宁宁、蔡双蔚</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丽藻</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8</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93</w:t>
            </w:r>
          </w:p>
        </w:tc>
        <w:tc>
          <w:tcPr>
            <w:tcW w:w="4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专题片——常州“三杰”故居保护现状</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璐敏、吴健</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邹蓄锐、桑静玲</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一青、吕兰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94</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手机使用依赖情况调查</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玲、张哲静</w:t>
            </w:r>
          </w:p>
        </w:tc>
        <w:tc>
          <w:tcPr>
            <w:tcW w:w="1890"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菲、朱红艳</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伟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18</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间美术资源在常州幼儿园中运用情况的调查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丽君、周艳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郝文娟、张蕴馨</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蓓</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20</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专业学生艺术课程学习现状调查</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陶成、刘荣荣</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晴晴、汪羽佳、马云</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尹绯</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21</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外来工子女暑期生活状况调查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洁</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燚、蔡梦琪</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乔邦利、虞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15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声影视作品双语字幕与大学英语词汇附带习得效能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於新霞、谢子延</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吕彬、张苏娟、朱小鹏</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江、吕丽贤</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34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日资企业新入职日语专业毕业生工作能力调查及对日语专业建设与发展的启示</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陶亦亦、王文君</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唐月辰、徐瑶、林绮雯</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美华、胡纬纬</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55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型本科院校英语专业毕业生就业现状调查及就业质量提升工程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冯裕、李晓君</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莫静静、李园、宗路</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静、陈营</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97</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口译资格认证考试与大学生口译能力发展相关性的实证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文轩、王影</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佳男、张潇寒、朱蒙</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霞、季传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98</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英语之旅</w:t>
            </w:r>
            <w:r>
              <w:rPr>
                <w:rFonts w:cs="宋体;SimSun" w:ascii="宋体;SimSun" w:hAnsi="宋体;SimSun"/>
                <w:kern w:val="0"/>
                <w:sz w:val="20"/>
                <w:szCs w:val="20"/>
              </w:rPr>
              <w:t>--</w:t>
            </w:r>
            <w:r>
              <w:rPr>
                <w:rFonts w:ascii="宋体;SimSun" w:hAnsi="宋体;SimSun" w:cs="宋体;SimSun"/>
                <w:kern w:val="0"/>
                <w:sz w:val="20"/>
                <w:szCs w:val="20"/>
              </w:rPr>
              <w:t>领略常州文化古镇之美</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庆龄</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陶洁、陈健、姚静</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月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01</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英语专业学生商务口语语篇能力调查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曹尹、陈静雯</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沈妍、王娟、杨定成</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悦、李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02</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英语专业学生思辨能力培养的实证研究</w:t>
            </w:r>
            <w:r>
              <w:rPr>
                <w:rFonts w:cs="宋体;SimSun" w:ascii="宋体;SimSun" w:hAnsi="宋体;SimSun"/>
                <w:kern w:val="0"/>
                <w:sz w:val="20"/>
                <w:szCs w:val="20"/>
              </w:rPr>
              <w:t>;</w:t>
            </w:r>
            <w:r>
              <w:rPr>
                <w:rFonts w:ascii="宋体;SimSun" w:hAnsi="宋体;SimSun" w:cs="宋体;SimSun"/>
                <w:kern w:val="0"/>
                <w:sz w:val="20"/>
                <w:szCs w:val="20"/>
              </w:rPr>
              <w:t>以辩论赛为依托</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筱蔚、徐梦莹</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健、季军磊</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魏际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2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03</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手绘本创作</w:t>
            </w:r>
            <w:r>
              <w:rPr>
                <w:rFonts w:cs="宋体;SimSun" w:ascii="宋体;SimSun" w:hAnsi="宋体;SimSun"/>
                <w:kern w:val="0"/>
                <w:sz w:val="20"/>
                <w:szCs w:val="20"/>
              </w:rPr>
              <w:t>--</w:t>
            </w:r>
            <w:r>
              <w:rPr>
                <w:rFonts w:ascii="宋体;SimSun" w:hAnsi="宋体;SimSun" w:cs="宋体;SimSun"/>
                <w:kern w:val="0"/>
                <w:sz w:val="20"/>
                <w:szCs w:val="20"/>
              </w:rPr>
              <w:t>挖掘由西餐文化所衍生的惯用词</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汪倩云、徐盛维</w:t>
            </w:r>
          </w:p>
        </w:tc>
        <w:tc>
          <w:tcPr>
            <w:tcW w:w="18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39</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友“译”——</w:t>
            </w:r>
            <w:r>
              <w:rPr>
                <w:rFonts w:cs="宋体;SimSun" w:ascii="宋体;SimSun" w:hAnsi="宋体;SimSun"/>
                <w:kern w:val="0"/>
                <w:sz w:val="20"/>
                <w:szCs w:val="20"/>
              </w:rPr>
              <w:t>513</w:t>
            </w:r>
            <w:r>
              <w:rPr>
                <w:rFonts w:ascii="宋体;SimSun" w:hAnsi="宋体;SimSun" w:cs="宋体;SimSun"/>
                <w:kern w:val="0"/>
                <w:sz w:val="20"/>
                <w:szCs w:val="20"/>
              </w:rPr>
              <w:t>翻译工作室的创立</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羊岳莹、尹梦莉</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丹、杨双、   印云婷、于颖</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焱、田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14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魅力常州、人文常州——图说“新常州十景”</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郭佳佳、赵思瑜</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史成刚、程杨、黄凤琳、陈羽茜</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志强、朱亮亮</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33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白玉神龟》系列宣传片——常州方言童谣动画创作实践</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璐、李鑫</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揭宇聪、丁银萍、伍立红</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茵、冯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11055053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美味常州—魅力常州公益宣传系列之一》</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蓉蓉、赵苡荨</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侯丹妮、陈晨、陈坤子</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潘阿芳、王箫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54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博物馆主题文化构建城市形象发展的实践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聂洋、吕莹洁</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范金娟、史倩、吴心颖</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娟燕、郭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105</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设计的时代语言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蒋旭</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铭基、顾聪、王强</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可恒、郭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07</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重点实验室“艺术与科技融合协同创新中心”设计与建设</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媛</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苗婷婷</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继开、张新荣</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10</w:t>
            </w:r>
          </w:p>
        </w:tc>
        <w:tc>
          <w:tcPr>
            <w:tcW w:w="4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再生材料在公共艺术中的应用研究</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恽钦清、恽楠</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查晶、丁玲</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万炜、李志强</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11</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公交车站的情感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宗霞</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丹妮</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汪瑞霞、陈璐</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12</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动画在传承、演绎民族优秀传统文学中的实践应用——赵云救主动画制作</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曹一凡、徐佳栋</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苗苗、杨过、刘勇</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永刚、汪瑞霞</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13</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主题公园特色文化的常州城市视觉形象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查香玲、陈佳悦</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红玉、江筱珣</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玉莲、陈璐</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14</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古韵新意——手绘西直老街</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史成刚、程杨</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思瑜、郭佳佳、陈羽茜、黄凤琳</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龚声明、朱亮亮</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15</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混凝土材料公园导向标示系统造型设计研究——以常州皇粮浜公园为例</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文君</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斌</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史洪、温巍山</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4</w:t>
            </w:r>
          </w:p>
        </w:tc>
        <w:tc>
          <w:tcPr>
            <w:tcW w:w="860" w:type="dxa"/>
            <w:tcBorders>
              <w:bottom w:val="single" w:sz="4" w:space="0" w:color="000000"/>
              <w:right w:val="single" w:sz="4" w:space="0" w:color="000000"/>
            </w:tcBorders>
            <w:vAlign w:val="center"/>
          </w:tcPr>
          <w:p>
            <w:pPr>
              <w:pStyle w:val="Normal"/>
              <w:widowControl/>
              <w:spacing w:lineRule="exact" w:line="240"/>
              <w:ind w:left="1" w:hanging="108"/>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3035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kern w:val="0"/>
                <w:sz w:val="18"/>
                <w:szCs w:val="18"/>
              </w:rPr>
              <w:t>后女大学生生命安全意识和自我保护意识的调查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昱、陆玲玲</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滕超健、顾香、丁海霞</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钱翠玉、夏天静</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5</w:t>
            </w:r>
          </w:p>
        </w:tc>
        <w:tc>
          <w:tcPr>
            <w:tcW w:w="860" w:type="dxa"/>
            <w:tcBorders>
              <w:bottom w:val="single" w:sz="4" w:space="0" w:color="000000"/>
              <w:right w:val="single" w:sz="4" w:space="0" w:color="000000"/>
            </w:tcBorders>
            <w:vAlign w:val="center"/>
          </w:tcPr>
          <w:p>
            <w:pPr>
              <w:pStyle w:val="Normal"/>
              <w:widowControl/>
              <w:spacing w:lineRule="exact" w:line="240"/>
              <w:ind w:left="1" w:hanging="108"/>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43</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丰苑村史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顾佳佳、廉艺</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烨林、胡成功、冯露</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7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图书馆</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44</w:t>
            </w:r>
          </w:p>
        </w:tc>
        <w:tc>
          <w:tcPr>
            <w:tcW w:w="415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区流动图书馆的管理与服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喻振杰、钟钰鹏</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刘志伟、包杰、张轲</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顾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撤项终止</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学院</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46</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色网络应用</w:t>
            </w:r>
            <w:r>
              <w:rPr>
                <w:rFonts w:cs="宋体;SimSun" w:ascii="宋体;SimSun" w:hAnsi="宋体;SimSun"/>
                <w:color w:val="000000"/>
                <w:kern w:val="0"/>
                <w:sz w:val="20"/>
                <w:szCs w:val="20"/>
              </w:rPr>
              <w:t>APP</w:t>
            </w:r>
            <w:r>
              <w:rPr>
                <w:rFonts w:ascii="宋体;SimSun" w:hAnsi="宋体;SimSun" w:cs="宋体;SimSun"/>
                <w:color w:val="000000"/>
                <w:kern w:val="0"/>
                <w:sz w:val="20"/>
                <w:szCs w:val="20"/>
              </w:rPr>
              <w:t>探索工作室</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壮壮、王琪</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钱瑜湘、吴静霞、刘姿辰</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鸿发、李丹虹</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学院</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47</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时代的瑰宝——报刊亭的传承</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邵聪颖、姚菲</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建美、钱春风、李天力</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鸿发、李丹虹</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到期大学生创新创业训练计划项目验收结果（校级一般项目）</w:t>
      </w:r>
    </w:p>
    <w:tbl>
      <w:tblPr>
        <w:tblW w:w="15120" w:type="dxa"/>
        <w:jc w:val="left"/>
        <w:tblInd w:w="-417" w:type="dxa"/>
        <w:tblLayout w:type="fixed"/>
        <w:tblCellMar>
          <w:top w:w="0" w:type="dxa"/>
          <w:left w:w="108" w:type="dxa"/>
          <w:bottom w:w="0" w:type="dxa"/>
          <w:right w:w="108" w:type="dxa"/>
        </w:tblCellMar>
      </w:tblPr>
      <w:tblGrid>
        <w:gridCol w:w="630"/>
        <w:gridCol w:w="840"/>
        <w:gridCol w:w="1040"/>
        <w:gridCol w:w="4525"/>
        <w:gridCol w:w="1050"/>
        <w:gridCol w:w="1120"/>
        <w:gridCol w:w="1400"/>
        <w:gridCol w:w="1995"/>
        <w:gridCol w:w="1470"/>
        <w:gridCol w:w="1050"/>
      </w:tblGrid>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4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级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型</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其他成员</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验收结果</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ind w:left="-92" w:right="-107" w:hanging="12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J140148</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高均匀光束及清晰光斑的</w:t>
            </w:r>
            <w:r>
              <w:rPr>
                <w:rFonts w:cs="宋体;SimSun" w:ascii="宋体;SimSun" w:hAnsi="宋体;SimSun"/>
                <w:color w:val="FF0000"/>
                <w:kern w:val="0"/>
                <w:sz w:val="20"/>
                <w:szCs w:val="20"/>
              </w:rPr>
              <w:t>LED</w:t>
            </w:r>
            <w:r>
              <w:rPr>
                <w:rFonts w:ascii="宋体;SimSun" w:hAnsi="宋体;SimSun" w:cs="宋体;SimSun"/>
                <w:color w:val="FF0000"/>
                <w:kern w:val="0"/>
                <w:sz w:val="20"/>
                <w:szCs w:val="20"/>
              </w:rPr>
              <w:t>射灯的创新设计制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曹文超、周苏苏</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周烨封、卓远、杨华清</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曹霞、伊启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J140149</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新型多功能家用升降小车的研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李浩浩、孙焓敬</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朱呈露、黄安乔、陈海花</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刘羽、王晓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J140150</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基于数字化技术的骑推两用收放式婴儿车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夏松、刘姿辰</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黄志涛、曹中芹、戴启军</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刘峰、张建梅</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J140151</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多功能环保清洁运动小车的设计与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潘磊、蒋丽伟</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李明园、张云、李伟琦、潘磊</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王晓军、刘羽</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J140152</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一种基于气动控制的新型汽车吊实验装置的创新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马欢、李全正</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杨勇</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唐玮、杨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J140153</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瘫痪病人床自动排便装置的设计制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张龙佳、龚超</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季熠辰、朱玉婷</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杨辉、肖华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7</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J140154</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铸件清理模具的创新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孙灵杰、史伟斌</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陆晓梅、李爱敏、周童</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伊启平、栗慧</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8</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J140155</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多功能折叠椅的设计与制造</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史烨桦、赵超</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毛新元、孙仁元</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刘黎、黄秀琴 </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9</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J140156</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一种钢的淬透性实验装置的创新设计  </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袁冠东、赵峰</w:t>
            </w:r>
          </w:p>
        </w:tc>
        <w:tc>
          <w:tcPr>
            <w:tcW w:w="199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卜金纬、潘卫华</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J140157</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材料力学性能测试虚拟实验的设计和开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陈洁、吴东亚</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王佳聪、许旭敏、杨志鹏</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刘志军、干为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J140158</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时尚收缩式自行车后视镜创新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王雷、王秋香</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茅佳欢、陈聪聪</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栗慧、沈洪雷</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2</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J140159</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机构运动方案创新设计仿真平台的开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胡金虎、潘晨</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吕国志、杨先庆 </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黄秀琴、谢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J140160</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汽车噪声测试系统及实验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杜承傲</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刘帅凯、汪敏、施郭飞</w:t>
            </w:r>
          </w:p>
        </w:tc>
        <w:tc>
          <w:tcPr>
            <w:tcW w:w="1470" w:type="dxa"/>
            <w:tcBorders>
              <w:bottom w:val="single" w:sz="4" w:space="0" w:color="000000"/>
              <w:right w:val="single" w:sz="4" w:space="0" w:color="000000"/>
            </w:tcBorders>
            <w:vAlign w:val="center"/>
          </w:tcPr>
          <w:p>
            <w:pPr>
              <w:pStyle w:val="Normal"/>
              <w:widowControl/>
              <w:spacing w:lineRule="exact" w:line="240"/>
              <w:ind w:left="1" w:hanging="108"/>
              <w:jc w:val="left"/>
              <w:rPr>
                <w:rFonts w:ascii="宋体;SimSun" w:hAnsi="宋体;SimSun" w:cs="宋体;SimSun"/>
                <w:color w:val="FF0000"/>
                <w:kern w:val="0"/>
                <w:sz w:val="20"/>
                <w:szCs w:val="20"/>
              </w:rPr>
            </w:pPr>
            <w:r>
              <w:rPr>
                <w:rFonts w:ascii="宋体;SimSun" w:hAnsi="宋体;SimSun" w:cs="宋体;SimSun"/>
                <w:color w:val="FF0000"/>
                <w:kern w:val="0"/>
                <w:sz w:val="20"/>
                <w:szCs w:val="20"/>
              </w:rPr>
              <w:t>廖旭晖、张凤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J140161</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理论力学课程摩擦虚拟实验系统的研究及实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蒋磊、贾东辉</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祝春晨、李园园、丁锐</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刘志军、余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J140162</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立式珩磨专机主轴接杆与珩磨头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耿志帅</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崔郁钢、胡俊</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汪建中</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6</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J140163</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基于</w:t>
            </w:r>
            <w:r>
              <w:rPr>
                <w:rFonts w:cs="宋体;SimSun" w:ascii="宋体;SimSun" w:hAnsi="宋体;SimSun"/>
                <w:color w:val="FF0000"/>
                <w:kern w:val="0"/>
                <w:sz w:val="20"/>
                <w:szCs w:val="20"/>
              </w:rPr>
              <w:t xml:space="preserve">solidworks </w:t>
            </w:r>
            <w:r>
              <w:rPr>
                <w:rFonts w:ascii="宋体;SimSun" w:hAnsi="宋体;SimSun" w:cs="宋体;SimSun"/>
                <w:color w:val="FF0000"/>
                <w:kern w:val="0"/>
                <w:sz w:val="20"/>
                <w:szCs w:val="20"/>
              </w:rPr>
              <w:t>的三维数字化创新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廖辉、刘大卫</w:t>
            </w:r>
          </w:p>
        </w:tc>
        <w:tc>
          <w:tcPr>
            <w:tcW w:w="1995" w:type="dxa"/>
            <w:tcBorders>
              <w:bottom w:val="single" w:sz="4" w:space="0" w:color="000000"/>
              <w:right w:val="single" w:sz="4" w:space="0" w:color="000000"/>
            </w:tcBorders>
            <w:vAlign w:val="center"/>
          </w:tcPr>
          <w:p>
            <w:pPr>
              <w:pStyle w:val="Normal"/>
              <w:widowControl/>
              <w:spacing w:lineRule="exact" w:line="240"/>
              <w:ind w:left="1" w:right="-212" w:hanging="108"/>
              <w:jc w:val="left"/>
              <w:rPr>
                <w:rFonts w:ascii="宋体;SimSun" w:hAnsi="宋体;SimSun" w:cs="宋体;SimSun"/>
                <w:color w:val="FF0000"/>
                <w:kern w:val="0"/>
                <w:sz w:val="18"/>
                <w:szCs w:val="18"/>
              </w:rPr>
            </w:pPr>
            <w:r>
              <w:rPr>
                <w:color w:val="FF0000"/>
                <w:sz w:val="18"/>
                <w:szCs w:val="18"/>
              </w:rPr>
              <w:t>潘诗雨、金萌萌、杨俊彬</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刘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撤项终止</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7</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J140218</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普通写字白板的创新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魏晋南、孙磊</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马稼锋、孙慈雷、陈伟</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沈洪雷</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J140219</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可持续使用的婴儿床结构创新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窦超、李范军</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吴如君、周昊辉、朱建</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云介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9</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t>J140220</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卫生洁具辅助装置的创新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金涛、华嘉俊</w:t>
            </w:r>
          </w:p>
        </w:tc>
        <w:tc>
          <w:tcPr>
            <w:tcW w:w="1995" w:type="dxa"/>
            <w:tcBorders>
              <w:bottom w:val="single" w:sz="4" w:space="0" w:color="000000"/>
              <w:right w:val="single" w:sz="4" w:space="0" w:color="000000"/>
            </w:tcBorders>
            <w:vAlign w:val="center"/>
          </w:tcPr>
          <w:p>
            <w:pPr>
              <w:pStyle w:val="Normal"/>
              <w:widowControl/>
              <w:spacing w:lineRule="exact" w:line="240"/>
              <w:ind w:left="1" w:right="-107" w:hanging="108"/>
              <w:jc w:val="left"/>
              <w:rPr>
                <w:rFonts w:ascii="宋体;SimSun" w:hAnsi="宋体;SimSun" w:cs="宋体;SimSun"/>
                <w:color w:val="FF0000"/>
                <w:kern w:val="0"/>
                <w:sz w:val="20"/>
                <w:szCs w:val="20"/>
              </w:rPr>
            </w:pPr>
            <w:r>
              <w:rPr>
                <w:rFonts w:ascii="宋体;SimSun" w:hAnsi="宋体;SimSun" w:cs="宋体;SimSun"/>
                <w:color w:val="FF0000"/>
                <w:kern w:val="0"/>
                <w:sz w:val="20"/>
                <w:szCs w:val="20"/>
              </w:rPr>
              <w:t>蒋渊、丁雨涛、何鹏</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张建梅</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良好通过</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1</w:t>
            </w:r>
          </w:p>
        </w:tc>
        <w:tc>
          <w:tcPr>
            <w:tcW w:w="45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导光板超声波缺陷检测系统研究与实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欣</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鑫</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功</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2</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多媒体视频的制作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越</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霄、张雯</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3</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立体电子相册的制作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房付丹</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颖、王菁</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4</w:t>
            </w:r>
          </w:p>
        </w:tc>
        <w:tc>
          <w:tcPr>
            <w:tcW w:w="4525" w:type="dxa"/>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人物图像的艺术处理</w:t>
            </w:r>
          </w:p>
        </w:tc>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杜丹</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谢梦娜</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强</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5</w:t>
            </w:r>
          </w:p>
        </w:tc>
        <w:tc>
          <w:tcPr>
            <w:tcW w:w="45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农田滴灌控制系统设计与制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沈佳君</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鹏、庄玲、虞雨华</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敏</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6</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电子电器维修工作室</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翼豪</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国梁、杨金坤、曹培杨</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强</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7</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大学生在全程化就业指导中现实需求调查</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雅芳、周家华</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国敏、苏婕、康伟伟、顾菲</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俞贤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J140164</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云计算平台的物联网智能交通流监测系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徐峰、李丹</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梁恒、张婷</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奚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J140165</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毕业设计资源库平台建设</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黄磊、顾炎</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color w:val="000000"/>
                <w:sz w:val="20"/>
                <w:szCs w:val="20"/>
              </w:rPr>
              <w:t>李韦华、王旭瑞</w:t>
            </w:r>
          </w:p>
        </w:tc>
        <w:tc>
          <w:tcPr>
            <w:tcW w:w="1470" w:type="dxa"/>
            <w:tcBorders>
              <w:bottom w:val="single" w:sz="4" w:space="0" w:color="000000"/>
              <w:right w:val="single" w:sz="4" w:space="0" w:color="000000"/>
            </w:tcBorders>
            <w:vAlign w:val="center"/>
          </w:tcPr>
          <w:p>
            <w:pPr>
              <w:pStyle w:val="Normal"/>
              <w:widowControl/>
              <w:spacing w:lineRule="exact" w:line="240"/>
              <w:ind w:left="1" w:hanging="108"/>
              <w:jc w:val="left"/>
              <w:rPr>
                <w:rFonts w:ascii="宋体;SimSun" w:hAnsi="宋体;SimSun" w:cs="宋体;SimSun"/>
                <w:kern w:val="0"/>
                <w:sz w:val="20"/>
                <w:szCs w:val="20"/>
              </w:rPr>
            </w:pPr>
            <w:r>
              <w:rPr>
                <w:rFonts w:ascii="宋体;SimSun" w:hAnsi="宋体;SimSun" w:cs="宋体;SimSun"/>
                <w:kern w:val="0"/>
                <w:sz w:val="20"/>
                <w:szCs w:val="20"/>
              </w:rPr>
              <w:t>唐学忠、胡智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J140166</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面向省重点专业建设的实验室与实践教学综合管理平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蔡培荣、周灿</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刘伟、李跃光、姚鹏</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胡智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J140228</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血糖管家</w:t>
            </w:r>
            <w:r>
              <w:rPr>
                <w:rFonts w:cs="宋体;SimSun" w:ascii="宋体;SimSun" w:hAnsi="宋体;SimSun"/>
                <w:kern w:val="0"/>
                <w:sz w:val="20"/>
                <w:szCs w:val="20"/>
              </w:rPr>
              <w:t>APP</w:t>
            </w:r>
            <w:r>
              <w:rPr>
                <w:rFonts w:ascii="宋体;SimSun" w:hAnsi="宋体;SimSun" w:cs="宋体;SimSun"/>
                <w:kern w:val="0"/>
                <w:sz w:val="20"/>
                <w:szCs w:val="20"/>
              </w:rPr>
              <w:t>的设计与实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李巍</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曹灿、沈浩</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9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67</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数学经济学模型对常州高校周边餐饮业竞争性分析</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程艺鸣</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永安、陈恒城、赵雅利、刘乔云</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夏红卫</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68</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市物品关联放置对销售量的影响</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维莉、杨淦钧</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钱广晶、李周、李甜</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献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69</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设计和规范对城市交通的影响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赛、赵扬</w:t>
            </w:r>
          </w:p>
        </w:tc>
        <w:tc>
          <w:tcPr>
            <w:tcW w:w="1995" w:type="dxa"/>
            <w:tcBorders>
              <w:bottom w:val="single" w:sz="4" w:space="0" w:color="000000"/>
              <w:right w:val="single" w:sz="4" w:space="0" w:color="000000"/>
            </w:tcBorders>
            <w:vAlign w:val="center"/>
          </w:tcPr>
          <w:p>
            <w:pPr>
              <w:pStyle w:val="Normal"/>
              <w:widowControl/>
              <w:spacing w:lineRule="exact" w:line="240"/>
              <w:ind w:left="1" w:right="-107" w:hanging="108"/>
              <w:jc w:val="left"/>
              <w:rPr>
                <w:rFonts w:ascii="宋体;SimSun" w:hAnsi="宋体;SimSun" w:cs="宋体;SimSun"/>
                <w:color w:val="000000"/>
                <w:kern w:val="0"/>
                <w:sz w:val="20"/>
                <w:szCs w:val="20"/>
              </w:rPr>
            </w:pPr>
            <w:r>
              <w:rPr>
                <w:rFonts w:ascii="宋体;SimSun" w:hAnsi="宋体;SimSun" w:cs="宋体;SimSun"/>
                <w:color w:val="000000"/>
                <w:kern w:val="0"/>
                <w:sz w:val="20"/>
                <w:szCs w:val="20"/>
              </w:rPr>
              <w:t>季建坡、黄天宇、王妙</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献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0</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大学生视角下社会实践活动实效性调研（常州工学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席菡晨、贾彦军</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瑶、胡飞、沈恩辉</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顾启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1</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高校便利储物格租赁可行性研究</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茜蕾</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宋天龄、徐靖宜</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霞</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2</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穷游行为研究——以常州高校学生为例</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ind w:left="1" w:right="-107" w:hanging="72"/>
              <w:jc w:val="left"/>
              <w:rPr>
                <w:rFonts w:ascii="宋体;SimSun" w:hAnsi="宋体;SimSun" w:cs="宋体;SimSun"/>
                <w:color w:val="000000"/>
                <w:kern w:val="0"/>
                <w:sz w:val="20"/>
                <w:szCs w:val="20"/>
              </w:rPr>
            </w:pPr>
            <w:r>
              <w:rPr>
                <w:rFonts w:ascii="宋体;SimSun" w:hAnsi="宋体;SimSun" w:cs="宋体;SimSun"/>
                <w:color w:val="000000"/>
                <w:kern w:val="0"/>
                <w:sz w:val="20"/>
                <w:szCs w:val="20"/>
              </w:rPr>
              <w:t>胡严严、蔡宛伶</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姚庆楠、韩雪宁</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松</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3</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校园周边餐饮网络平台建设</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馨丹</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馨丹</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4</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盈余管理方式对资本结构柔韧性影响的实证研究</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磊</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雨菡</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5</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交媒体对大学生人际交往影响的调查研究</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鑫、张海霞</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佳宇、杨宁静</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纯</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20176</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O2O</w:t>
            </w:r>
            <w:r>
              <w:rPr>
                <w:rFonts w:ascii="宋体;SimSun" w:hAnsi="宋体;SimSun" w:cs="宋体;SimSun"/>
                <w:color w:val="000000"/>
                <w:kern w:val="0"/>
                <w:sz w:val="20"/>
                <w:szCs w:val="20"/>
              </w:rPr>
              <w:t>模式下影响消费者行为因素分析</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莫凡越、孙强</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ind w:left="1" w:right="-107" w:hanging="108"/>
              <w:jc w:val="left"/>
              <w:rPr>
                <w:rFonts w:ascii="宋体;SimSun" w:hAnsi="宋体;SimSun" w:cs="宋体;SimSun"/>
                <w:color w:val="000000"/>
                <w:kern w:val="0"/>
                <w:sz w:val="18"/>
                <w:szCs w:val="18"/>
              </w:rPr>
            </w:pPr>
            <w:r>
              <w:rPr>
                <w:color w:val="000000"/>
                <w:sz w:val="18"/>
                <w:szCs w:val="18"/>
              </w:rPr>
              <w:t>夏桂芳、王志明、史永玲</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纪月</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7</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信用体系对电子商务发展的影响研究</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静、彭诗卿</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color w:val="000000"/>
                <w:sz w:val="20"/>
                <w:szCs w:val="20"/>
              </w:rPr>
              <w:t>蒋丽伟、田娅</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解蕙</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撤项终止</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8</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电子商务的推广对居民生活的影响</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过玥、黄胡燕</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白春花、冯晓燕、陈艳静</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范新华</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期结题</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9</w:t>
            </w:r>
          </w:p>
        </w:tc>
        <w:tc>
          <w:tcPr>
            <w:tcW w:w="45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在校大学生自主开办运营外贸公司及相关专业的发展</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珂涵</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color w:val="000000"/>
                <w:sz w:val="18"/>
                <w:szCs w:val="18"/>
              </w:rPr>
              <w:t>周洁、朱亚情、祖梦娇</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建忠</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撤项终止</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80</w:t>
            </w:r>
          </w:p>
        </w:tc>
        <w:tc>
          <w:tcPr>
            <w:tcW w:w="4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拆迁安置小区农民生活适应状况调查</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曹民、程澄</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娟、虞晔霞</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春华</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83</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红梅街道社区居民健身设施状况的调查与研究</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佳、王青</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璐、张云、朱艳红</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臧公余</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9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85</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报在推动城市安置小区文化建设方面的价值研究</w:t>
            </w:r>
            <w:r>
              <w:rPr>
                <w:color w:val="000000"/>
                <w:kern w:val="0"/>
                <w:sz w:val="20"/>
                <w:szCs w:val="20"/>
              </w:rPr>
              <w:t>----</w:t>
            </w:r>
            <w:r>
              <w:rPr>
                <w:rFonts w:ascii="宋体;SimSun" w:hAnsi="宋体;SimSun" w:cs="宋体;SimSun"/>
                <w:color w:val="000000"/>
                <w:kern w:val="0"/>
                <w:sz w:val="20"/>
                <w:szCs w:val="20"/>
              </w:rPr>
              <w:t>以常州市天宁区新丰苑社区为例</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指导项目</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杜建波、李铭</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佳依、王梦莹、赵丹丹</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瑶、葛建义</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J140217 </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研发投入与其经济效益之间时间滞的关系研究—以生物医药为例</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媛媛、刘玉艳</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淑娜、陆鸿霄、倪杨</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梁俊平</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9</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微企业微信营销应用研究</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亚娟</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凤裕、杨明中</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健、徐德力</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30</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关于当代大学生志愿服务意识动机的调查和研究</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沈新月 </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黑体;SimHei" w:hAnsi="黑体;SimHei" w:cs="黑体;SimHei" w:eastAsia="黑体;SimHei"/>
                <w:color w:val="000000"/>
                <w:sz w:val="20"/>
                <w:szCs w:val="20"/>
              </w:rPr>
              <w:t>李辉、刘梦、张悦</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文雄</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合格</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31</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网络消费品的品牌偏好调查研究</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ind w:left="-7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沈红敏、叶陈晨</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ind w:left="1" w:right="-107" w:hanging="108"/>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维、刘丽华、郭飞</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纪月</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32</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常州影院与互联网的碰撞</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王钰晞 </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color w:val="000000"/>
                <w:sz w:val="20"/>
                <w:szCs w:val="20"/>
              </w:rPr>
              <w:t>沈佳怡、毕玉</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尹育专</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撤项终止</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81</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电视系列专题片：古韵常州（一）——常州古运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光胜</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瀚、柏鑫辉、高琛杰、李沛</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兴娣</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82</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关于虚拟游戏美学价值的调查与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夏洁</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珂、王文晶</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建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84</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园空间文化与文案策划能力训练</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航航</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娟娟、林丽丽、薄娟娟</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曲师</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86</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语言文明实践创新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由、金嘉慧</w:t>
            </w:r>
          </w:p>
        </w:tc>
        <w:tc>
          <w:tcPr>
            <w:tcW w:w="1995"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本立、赵振宇</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坤</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87</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微电影《选择》</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平、朱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钟杨巧、张悦、朱晓婷、汤婷</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建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7</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88</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舣舟亭与苏东坡的不解之缘</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陈婷、王昌茂</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冯妍</w:t>
            </w:r>
          </w:p>
        </w:tc>
        <w:tc>
          <w:tcPr>
            <w:tcW w:w="1470" w:type="dxa"/>
            <w:tcBorders>
              <w:bottom w:val="single" w:sz="4" w:space="0" w:color="000000"/>
              <w:right w:val="single" w:sz="4" w:space="0" w:color="000000"/>
            </w:tcBorders>
            <w:vAlign w:val="center"/>
          </w:tcPr>
          <w:p>
            <w:pPr>
              <w:pStyle w:val="Normal"/>
              <w:widowControl/>
              <w:spacing w:lineRule="exact" w:line="240"/>
              <w:ind w:left="1" w:hanging="108"/>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一青、吕兰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8</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89</w:t>
            </w:r>
          </w:p>
        </w:tc>
        <w:tc>
          <w:tcPr>
            <w:tcW w:w="4525"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微电影——人山人海只记得你的脸</w:t>
            </w:r>
          </w:p>
        </w:tc>
        <w:tc>
          <w:tcPr>
            <w:tcW w:w="1050" w:type="dxa"/>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董放</w:t>
            </w:r>
          </w:p>
        </w:tc>
        <w:tc>
          <w:tcPr>
            <w:tcW w:w="1995"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锦辉、王昌茂</w:t>
            </w:r>
          </w:p>
        </w:tc>
        <w:tc>
          <w:tcPr>
            <w:tcW w:w="1470"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曙</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9</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05</w:t>
            </w:r>
          </w:p>
        </w:tc>
        <w:tc>
          <w:tcPr>
            <w:tcW w:w="45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常州工学院艺术教育（音乐）专业近五年毕业生的就业情况调查</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莉、王凡</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先美</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叶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I40206</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零基础文科生源的学前专业本科生钢琴学习现状调查</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花卓清</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郝文娟、侯梦娇、陈婷</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英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07</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幼儿园新教师职业的现状与分析</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玲、张俊楠</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玲、颜莹</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蓓</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08</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学前教育本科中丹合作项目人才培养质量调查研究</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ind w:left="1" w:right="-107" w:hanging="72"/>
              <w:jc w:val="left"/>
              <w:rPr>
                <w:rFonts w:ascii="宋体;SimSun" w:hAnsi="宋体;SimSun" w:cs="宋体;SimSun"/>
                <w:color w:val="000000"/>
                <w:kern w:val="0"/>
                <w:sz w:val="20"/>
                <w:szCs w:val="20"/>
              </w:rPr>
            </w:pPr>
            <w:r>
              <w:rPr>
                <w:rFonts w:ascii="宋体;SimSun" w:hAnsi="宋体;SimSun" w:cs="宋体;SimSun"/>
                <w:color w:val="000000"/>
                <w:kern w:val="0"/>
                <w:sz w:val="20"/>
                <w:szCs w:val="20"/>
              </w:rPr>
              <w:t>马美婷、沈梦晗</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冰、彭坤琪、刘珍臻、陶文婕</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嘉禾</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09</w:t>
            </w:r>
          </w:p>
        </w:tc>
        <w:tc>
          <w:tcPr>
            <w:tcW w:w="4525" w:type="dxa"/>
            <w:tcBorders>
              <w:bottom w:val="single" w:sz="4" w:space="0" w:color="000000"/>
              <w:right w:val="single" w:sz="4" w:space="0" w:color="000000"/>
            </w:tcBorders>
            <w:vAlign w:val="center"/>
          </w:tcPr>
          <w:p>
            <w:pPr>
              <w:pStyle w:val="Normal"/>
              <w:widowControl/>
              <w:spacing w:lineRule="exact" w:line="240"/>
              <w:ind w:hanging="97"/>
              <w:rPr>
                <w:rFonts w:ascii="宋体;SimSun" w:hAnsi="宋体;SimSun" w:cs="宋体;SimSun"/>
                <w:color w:val="000000"/>
                <w:kern w:val="0"/>
                <w:sz w:val="18"/>
                <w:szCs w:val="18"/>
              </w:rPr>
            </w:pPr>
            <w:r>
              <w:rPr>
                <w:rFonts w:ascii="宋体;SimSun" w:hAnsi="宋体;SimSun" w:cs="宋体;SimSun"/>
                <w:color w:val="000000"/>
                <w:kern w:val="0"/>
                <w:sz w:val="18"/>
                <w:szCs w:val="18"/>
              </w:rPr>
              <w:t>常州工学院学前教育专业学生声乐学习现状的调查研究</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ind w:left="1" w:right="-107" w:hanging="72"/>
              <w:jc w:val="left"/>
              <w:rPr>
                <w:rFonts w:ascii="宋体;SimSun" w:hAnsi="宋体;SimSun" w:cs="宋体;SimSun"/>
                <w:color w:val="000000"/>
                <w:kern w:val="0"/>
                <w:sz w:val="20"/>
                <w:szCs w:val="20"/>
              </w:rPr>
            </w:pPr>
            <w:r>
              <w:rPr>
                <w:rFonts w:ascii="宋体;SimSun" w:hAnsi="宋体;SimSun" w:cs="宋体;SimSun"/>
                <w:color w:val="000000"/>
                <w:kern w:val="0"/>
                <w:sz w:val="20"/>
                <w:szCs w:val="20"/>
              </w:rPr>
              <w:t>赵一枫、虞之娴</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杨明珠、易宣格</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云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2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10</w:t>
            </w:r>
          </w:p>
        </w:tc>
        <w:tc>
          <w:tcPr>
            <w:tcW w:w="45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市场饮用水的生化测定与公益宣传</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雪波</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秀莲、沈恩灰、夏雅琪、田佳伟</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广程</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11</w:t>
            </w:r>
          </w:p>
        </w:tc>
        <w:tc>
          <w:tcPr>
            <w:tcW w:w="452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常州市幼儿园</w:t>
            </w:r>
            <w:r>
              <w:rPr>
                <w:rFonts w:cs="宋体;SimSun" w:ascii="宋体;SimSun" w:hAnsi="宋体;SimSun"/>
                <w:color w:val="000000"/>
                <w:kern w:val="0"/>
                <w:sz w:val="18"/>
                <w:szCs w:val="18"/>
              </w:rPr>
              <w:t>0-6</w:t>
            </w:r>
            <w:r>
              <w:rPr>
                <w:rFonts w:ascii="宋体;SimSun" w:hAnsi="宋体;SimSun" w:cs="宋体;SimSun"/>
                <w:color w:val="000000"/>
                <w:kern w:val="0"/>
                <w:sz w:val="18"/>
                <w:szCs w:val="18"/>
              </w:rPr>
              <w:t>岁婴幼儿一体化亲子教育的现状调查研究</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唯、吴尚</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姚宇晨、徐苗、薛丽婷、潘思佳</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晶</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6</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12</w:t>
            </w:r>
          </w:p>
        </w:tc>
        <w:tc>
          <w:tcPr>
            <w:tcW w:w="45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幼儿教师美术素养现状的调查研究</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付婉越、陈青</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郜炎峰、崔颖</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晓岚</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7</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13</w:t>
            </w:r>
          </w:p>
        </w:tc>
        <w:tc>
          <w:tcPr>
            <w:tcW w:w="452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常州市新北区普惠幼儿园教育成本分担的现状调查</w:t>
            </w:r>
          </w:p>
        </w:tc>
        <w:tc>
          <w:tcPr>
            <w:tcW w:w="1050" w:type="dxa"/>
            <w:tcBorders>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20"/>
              <w:ind w:left="1" w:right="-107" w:hanging="72"/>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云帆、崔璐璐</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戴林仙、周喑喑</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晓轲</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8</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14</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大学生信任感、人际适应性和孤独感的关系</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顾红洁、嵇慧</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何玲洁、李秋云</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巫文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9</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15</w:t>
            </w:r>
          </w:p>
        </w:tc>
        <w:tc>
          <w:tcPr>
            <w:tcW w:w="4525" w:type="dxa"/>
            <w:tcBorders>
              <w:bottom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小热昏”的遗存及考察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永慧</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梦蕾、景璐、邱羽、张勇</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廷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0</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日语合作学习模式在软件外包专业中的实践与探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盛青云、张小东</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宗路、王旭瑞、  孙群英</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哲</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1</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英、美剧对大学生英语听力水平影响的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鞠峰、卞小宇</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啸、袁典、李潇潇</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江、马明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2</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应用型地方院校英语专业跨文化交际能力水平的实证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琳琳、吴艳琴</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梦晨、薛锦、余晔</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蔡宇学</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3</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3</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英语角课程化建设</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慧、 陶洁</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蔡依伦、郭明艳</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旭珠、熊亚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4</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33</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学生英语听说能力调查与分析</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洁、仲文平</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新强、仲昭友</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军、张美伦</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16</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社会化视角解读大学生课外娱乐消费</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肖颖异</w:t>
            </w:r>
          </w:p>
        </w:tc>
        <w:tc>
          <w:tcPr>
            <w:tcW w:w="1995" w:type="dxa"/>
            <w:tcBorders>
              <w:bottom w:val="single" w:sz="4" w:space="0" w:color="000000"/>
              <w:right w:val="single" w:sz="4" w:space="0" w:color="000000"/>
            </w:tcBorders>
            <w:vAlign w:val="center"/>
          </w:tcPr>
          <w:p>
            <w:pPr>
              <w:pStyle w:val="Normal"/>
              <w:widowControl/>
              <w:spacing w:lineRule="exact" w:line="240"/>
              <w:ind w:left="1" w:right="-107" w:hanging="108"/>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智飞、薛雨玲、高燕</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萍霞</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6</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J140194</w:t>
            </w:r>
          </w:p>
        </w:tc>
        <w:tc>
          <w:tcPr>
            <w:tcW w:w="4525"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传统文化传承的儿童绘本创作</w:t>
            </w:r>
          </w:p>
        </w:tc>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炳林、周雅青</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蓉蓉、吴丹丹、杜菊兰</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茵、彭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7</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5</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延时摄影留住最美常工</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白程 曹馨予</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马宁烽 华刚 祁萍萍 王昌茂</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樊天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8</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6</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创动漫造型系列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晔、王路勤</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付晴晴、胡凌霞、王川</w:t>
            </w:r>
          </w:p>
        </w:tc>
        <w:tc>
          <w:tcPr>
            <w:tcW w:w="1470" w:type="dxa"/>
            <w:tcBorders>
              <w:bottom w:val="single" w:sz="4" w:space="0" w:color="000000"/>
              <w:right w:val="single" w:sz="4" w:space="0" w:color="000000"/>
            </w:tcBorders>
            <w:vAlign w:val="center"/>
          </w:tcPr>
          <w:p>
            <w:pPr>
              <w:pStyle w:val="Normal"/>
              <w:widowControl/>
              <w:spacing w:lineRule="exact" w:line="240"/>
              <w:ind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小玲、陶晶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9</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7</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传统图案的纸艺表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盛丽娜</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章敏、仲青、张钱、张晶晶、白旻旻</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丽</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I40198</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文明与吉祥物</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佳敏</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丹丹</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璐、汪瑞霞</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99</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商业街店面设计与行为活动的关系研究——以常州万达广场地下一号商业街为例</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汪祺婷、黄雯雪</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守英、华芸</w:t>
            </w:r>
          </w:p>
        </w:tc>
        <w:tc>
          <w:tcPr>
            <w:tcW w:w="1470" w:type="dxa"/>
            <w:tcBorders>
              <w:bottom w:val="single" w:sz="4" w:space="0" w:color="000000"/>
              <w:right w:val="single" w:sz="4" w:space="0" w:color="000000"/>
            </w:tcBorders>
            <w:vAlign w:val="center"/>
          </w:tcPr>
          <w:p>
            <w:pPr>
              <w:pStyle w:val="Normal"/>
              <w:widowControl/>
              <w:spacing w:lineRule="exact" w:line="240"/>
              <w:ind w:left="1" w:hanging="108"/>
              <w:jc w:val="left"/>
              <w:rPr>
                <w:rFonts w:ascii="宋体;SimSun" w:hAnsi="宋体;SimSun" w:cs="宋体;SimSun"/>
                <w:color w:val="000000"/>
                <w:kern w:val="0"/>
                <w:sz w:val="20"/>
                <w:szCs w:val="20"/>
              </w:rPr>
            </w:pPr>
            <w:r>
              <w:rPr>
                <w:rFonts w:ascii="宋体;SimSun" w:hAnsi="宋体;SimSun" w:cs="宋体;SimSun"/>
                <w:color w:val="000000"/>
                <w:kern w:val="0"/>
                <w:sz w:val="20"/>
                <w:szCs w:val="20"/>
              </w:rPr>
              <w:t>宋玉姗、张新荣</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2</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00</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生态城市建设的道路绿化景观改革研究——以常州天宁区为例</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壮壮</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慧娟、徐媛</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燕、张新荣</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01</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图案在碗上的运用</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雨、徐艳玮</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玉颖、陈紫薇</w:t>
            </w:r>
          </w:p>
        </w:tc>
        <w:tc>
          <w:tcPr>
            <w:tcW w:w="1470" w:type="dxa"/>
            <w:tcBorders>
              <w:bottom w:val="single" w:sz="4" w:space="0" w:color="000000"/>
              <w:right w:val="single" w:sz="4" w:space="0" w:color="000000"/>
            </w:tcBorders>
            <w:vAlign w:val="center"/>
          </w:tcPr>
          <w:p>
            <w:pPr>
              <w:pStyle w:val="Normal"/>
              <w:widowControl/>
              <w:spacing w:lineRule="exact" w:line="240"/>
              <w:ind w:left="1" w:hanging="108"/>
              <w:jc w:val="left"/>
              <w:rPr>
                <w:rFonts w:ascii="宋体;SimSun" w:hAnsi="宋体;SimSun" w:cs="宋体;SimSun"/>
                <w:color w:val="000000"/>
                <w:kern w:val="0"/>
                <w:sz w:val="20"/>
                <w:szCs w:val="20"/>
              </w:rPr>
            </w:pPr>
            <w:r>
              <w:rPr>
                <w:rFonts w:ascii="宋体;SimSun" w:hAnsi="宋体;SimSun" w:cs="宋体;SimSun"/>
                <w:color w:val="000000"/>
                <w:kern w:val="0"/>
                <w:sz w:val="20"/>
                <w:szCs w:val="20"/>
              </w:rPr>
              <w:t>范立娜、汪瑞霞</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4</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02</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裸眼</w:t>
            </w:r>
            <w:r>
              <w:rPr>
                <w:rFonts w:cs="宋体;SimSun" w:ascii="宋体;SimSun" w:hAnsi="宋体;SimSun"/>
                <w:color w:val="000000"/>
                <w:kern w:val="0"/>
                <w:sz w:val="20"/>
                <w:szCs w:val="20"/>
              </w:rPr>
              <w:t>3D</w:t>
            </w:r>
            <w:r>
              <w:rPr>
                <w:rFonts w:ascii="宋体;SimSun" w:hAnsi="宋体;SimSun" w:cs="宋体;SimSun"/>
                <w:color w:val="000000"/>
                <w:kern w:val="0"/>
                <w:sz w:val="20"/>
                <w:szCs w:val="20"/>
              </w:rPr>
              <w:t>技术与常州城市报亭相结合的相关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毛一凡</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倪陈熙 赵明杰</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汪瑞霞、陈璐</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03</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风情手绘插画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苏月娇</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诗诗、陆婷玉</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于洁</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6</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I40204</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纸艺在平面设计中的创新应用</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史婷玉</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万子纹</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璐、汪瑞霞</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bl>
    <w:p>
      <w:pPr>
        <w:pStyle w:val="Normal"/>
        <w:rPr/>
      </w:pPr>
      <w:r>
        <w:rPr/>
      </w:r>
    </w:p>
    <w:sectPr>
      <w:footerReference w:type="default" r:id="rId2"/>
      <w:type w:val="nextPage"/>
      <w:pgSz w:orient="landscape" w:w="16838" w:h="11906"/>
      <w:pgMar w:left="1440" w:right="1440" w:gutter="0" w:header="0" w:top="992"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微软雅黑"/>
    <w:charset w:val="86"/>
    <w:family w:val="swiss"/>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0:39:00Z</dcterms:created>
  <dc:creator>PQG</dc:creator>
  <dc:description/>
  <cp:keywords/>
  <dc:language>en-US</dc:language>
  <cp:lastModifiedBy>USER</cp:lastModifiedBy>
  <cp:lastPrinted>2014-05-23T14:07:00Z</cp:lastPrinted>
  <dcterms:modified xsi:type="dcterms:W3CDTF">2017-10-12T02:22:00Z</dcterms:modified>
  <cp:revision>37</cp:revision>
  <dc:subject/>
  <dc:title/>
</cp:coreProperties>
</file>